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BINED SERVIC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MY and NAV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OR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Very competitive rates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ES (Plain) ……………………………………………. £8.99 + £1.00 p.p.</w:t>
      </w:r>
    </w:p>
    <w:p>
      <w:pPr>
        <w:pStyle w:val="Normal"/>
        <w:rPr>
          <w:sz w:val="24"/>
        </w:rPr>
      </w:pPr>
      <w:r>
        <w:rPr>
          <w:sz w:val="24"/>
        </w:rPr>
        <w:t>TIES (Crested) …………………………………………. £9.99 + £1.00 p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AZER BADGES (Silk) ……………………………... £9.99 + £1.00 p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AZER BADGES (Gold Wire) …………..………… £18.99 + £1.00 p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 BADGES from …………………………………… £4.99 + £1.00 p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LK TIES ……………………………………………. £21.99 + £1.00 p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MBINED SERVI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MY AND NAVY STO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6 Lower Hillga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ockpo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K1 1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: 0161 477 274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AIR FO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5</w:t>
        <w:tab/>
        <w:t>R.A.F.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5</w:t>
        <w:tab/>
        <w:t>R.A.F.</w:t>
      </w:r>
    </w:p>
    <w:p>
      <w:pPr>
        <w:pStyle w:val="Normal"/>
        <w:rPr>
          <w:b/>
          <w:b/>
        </w:rPr>
      </w:pPr>
      <w:r>
        <w:rPr>
          <w:b/>
        </w:rPr>
        <w:t>SN</w:t>
        <w:tab/>
        <w:t>5</w:t>
        <w:tab/>
        <w:t>R.A.F.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6</w:t>
        <w:tab/>
        <w:t>R.A.F. Association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6</w:t>
        <w:tab/>
        <w:t>R.A.F. Association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800</w:t>
        <w:tab/>
        <w:t>R.A.F. Air Gunner (Air Crew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802</w:t>
        <w:tab/>
        <w:t>R.A.F. Bomb Aimer (Air Crew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803</w:t>
        <w:tab/>
        <w:t>R.A.F. Engineer (Air Crew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804</w:t>
        <w:tab/>
        <w:t>R.A.F. Navigator (Air Crew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805</w:t>
        <w:tab/>
        <w:t>R.A.F. Observer (Air Crew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806</w:t>
        <w:tab/>
        <w:t>R.A.F. Pilot (Air Crew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809</w:t>
        <w:tab/>
        <w:t>R.A.F. Signaller (Air Crew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328</w:t>
        <w:tab/>
        <w:t>R.A.F. Air Electronics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810</w:t>
        <w:tab/>
        <w:t>R.A.F. Badge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268</w:t>
        <w:tab/>
        <w:t>R.A.F. Bomber Command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269</w:t>
        <w:tab/>
        <w:t>R.A.F. Air Command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270</w:t>
        <w:tab/>
        <w:t>R.A.F. Fighter Command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875</w:t>
        <w:tab/>
        <w:t>R.A.F. Regiment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371</w:t>
        <w:tab/>
        <w:t>R.A.F. V.R.</w:t>
      </w:r>
    </w:p>
    <w:p>
      <w:pPr>
        <w:pStyle w:val="Normal"/>
        <w:rPr>
          <w:b/>
          <w:b/>
        </w:rPr>
      </w:pPr>
      <w:r>
        <w:rPr>
          <w:b/>
        </w:rPr>
        <w:t>SJ</w:t>
        <w:tab/>
        <w:t>371</w:t>
        <w:tab/>
        <w:t>R.A.F. V.R.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50</w:t>
        <w:tab/>
        <w:t>R.A.F. Winged Crest (Albatross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7</w:t>
        <w:tab/>
        <w:t>Royal Flying Corps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7</w:t>
        <w:tab/>
        <w:t>Royal Flying Corps</w:t>
      </w:r>
    </w:p>
    <w:p>
      <w:pPr>
        <w:pStyle w:val="Normal"/>
        <w:rPr>
          <w:b/>
          <w:b/>
        </w:rPr>
      </w:pPr>
      <w:r>
        <w:rPr>
          <w:b/>
        </w:rPr>
        <w:t>SN</w:t>
        <w:tab/>
        <w:t>7</w:t>
        <w:tab/>
        <w:t>Royal Flying Corps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939</w:t>
        <w:tab/>
        <w:t>Air Training Cor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J</w:t>
        <w:tab/>
        <w:t>737</w:t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Army</w:t>
      </w:r>
    </w:p>
    <w:p>
      <w:pPr>
        <w:pStyle w:val="Normal"/>
        <w:rPr/>
      </w:pPr>
      <w:r>
        <w:rPr>
          <w:b/>
        </w:rPr>
        <w:t>PJ</w:t>
        <w:tab/>
        <w:t>739</w:t>
        <w:tab/>
        <w:t>8</w:t>
      </w:r>
      <w:r>
        <w:rPr>
          <w:b/>
          <w:vertAlign w:val="superscript"/>
        </w:rPr>
        <w:t>th</w:t>
      </w:r>
      <w:r>
        <w:rPr>
          <w:b/>
        </w:rPr>
        <w:t xml:space="preserve"> Army</w:t>
      </w:r>
    </w:p>
    <w:p>
      <w:pPr>
        <w:pStyle w:val="Normal"/>
        <w:rPr/>
      </w:pPr>
      <w:r>
        <w:rPr>
          <w:b/>
        </w:rPr>
        <w:t>PJ</w:t>
        <w:tab/>
        <w:t>740</w:t>
        <w:tab/>
        <w:t>6</w:t>
      </w:r>
      <w:r>
        <w:rPr>
          <w:b/>
          <w:vertAlign w:val="superscript"/>
        </w:rPr>
        <w:t>th</w:t>
      </w:r>
      <w:r>
        <w:rPr>
          <w:b/>
        </w:rPr>
        <w:t xml:space="preserve"> Armoured Division</w:t>
      </w:r>
    </w:p>
    <w:p>
      <w:pPr>
        <w:pStyle w:val="Normal"/>
        <w:rPr/>
      </w:pPr>
      <w:r>
        <w:rPr>
          <w:b/>
        </w:rPr>
        <w:t>PJ</w:t>
        <w:tab/>
        <w:t>741</w:t>
        <w:tab/>
        <w:t>7</w:t>
      </w:r>
      <w:r>
        <w:rPr>
          <w:b/>
          <w:vertAlign w:val="superscript"/>
        </w:rPr>
        <w:t>th</w:t>
      </w:r>
      <w:r>
        <w:rPr>
          <w:b/>
        </w:rPr>
        <w:t xml:space="preserve"> Armoured Divis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Desert Rats)</w:t>
      </w:r>
    </w:p>
    <w:p>
      <w:pPr>
        <w:pStyle w:val="Normal"/>
        <w:rPr/>
      </w:pPr>
      <w:r>
        <w:rPr>
          <w:b/>
        </w:rPr>
        <w:t>PJ</w:t>
        <w:tab/>
        <w:t>1329</w:t>
        <w:tab/>
        <w:t>14</w:t>
      </w:r>
      <w:r>
        <w:rPr>
          <w:b/>
          <w:vertAlign w:val="superscript"/>
        </w:rPr>
        <w:t>th</w:t>
      </w:r>
      <w:r>
        <w:rPr>
          <w:b/>
        </w:rPr>
        <w:t xml:space="preserve"> Army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220</w:t>
        <w:tab/>
        <w:t>Airborne Division</w:t>
      </w:r>
    </w:p>
    <w:p>
      <w:pPr>
        <w:pStyle w:val="Normal"/>
        <w:rPr>
          <w:b/>
          <w:b/>
        </w:rPr>
      </w:pPr>
      <w:r>
        <w:rPr>
          <w:b/>
        </w:rPr>
        <w:t>SJ</w:t>
        <w:tab/>
        <w:t>220</w:t>
        <w:tab/>
        <w:t>Airborne Division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939</w:t>
        <w:tab/>
        <w:t>Air Training Corps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736</w:t>
        <w:tab/>
        <w:t>Army Emergency Reserve</w:t>
      </w:r>
    </w:p>
    <w:p>
      <w:pPr>
        <w:pStyle w:val="Normal"/>
        <w:rPr>
          <w:b/>
          <w:b/>
        </w:rPr>
      </w:pPr>
      <w:r>
        <w:rPr>
          <w:b/>
        </w:rPr>
        <w:t>SJ</w:t>
        <w:tab/>
        <w:t>736</w:t>
        <w:tab/>
        <w:t>Army Emergency Reserve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8</w:t>
        <w:tab/>
        <w:t>Argyll &amp; Sutherland Highlande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General)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8</w:t>
        <w:tab/>
        <w:t>Argyll &amp; Sutherland Highlande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General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493</w:t>
        <w:tab/>
        <w:t>Argyll &amp; Sutherland Highlande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Princess Louise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224</w:t>
        <w:tab/>
        <w:t>Argyll &amp; Sutherland Highlanders</w:t>
      </w:r>
    </w:p>
    <w:p>
      <w:pPr>
        <w:pStyle w:val="Normal"/>
        <w:rPr/>
      </w:pPr>
      <w:r>
        <w:rPr>
          <w:b/>
        </w:rPr>
        <w:tab/>
        <w:tab/>
        <w:t>(7</w:t>
      </w:r>
      <w:r>
        <w:rPr>
          <w:b/>
          <w:vertAlign w:val="superscript"/>
        </w:rPr>
        <w:t>th</w:t>
      </w:r>
      <w:r>
        <w:rPr>
          <w:b/>
        </w:rPr>
        <w:t xml:space="preserve"> Batt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225</w:t>
        <w:tab/>
        <w:t>Argyll &amp; Sutherland Highlanders</w:t>
      </w:r>
    </w:p>
    <w:p>
      <w:pPr>
        <w:pStyle w:val="Normal"/>
        <w:rPr/>
      </w:pPr>
      <w:r>
        <w:rPr>
          <w:b/>
        </w:rPr>
        <w:tab/>
        <w:tab/>
        <w:t>(8</w:t>
      </w:r>
      <w:r>
        <w:rPr>
          <w:b/>
          <w:vertAlign w:val="superscript"/>
        </w:rPr>
        <w:t>th</w:t>
      </w:r>
      <w:r>
        <w:rPr>
          <w:b/>
        </w:rPr>
        <w:t xml:space="preserve"> Bat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743</w:t>
        <w:tab/>
        <w:t>Artists Rifle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2</w:t>
        <w:tab/>
        <w:t>Bds &amp; Herts Regt.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80</w:t>
        <w:tab/>
        <w:t>Berkshire Regt.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9</w:t>
        <w:tab/>
        <w:t>BlackWatch (Royal Highlan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Regt.)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9</w:t>
        <w:tab/>
        <w:t>BlackWatch (Royal Highlan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Regt.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0</w:t>
        <w:tab/>
        <w:t>Border Regt.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3</w:t>
        <w:tab/>
        <w:t>Brigade of Gurkhas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13</w:t>
        <w:tab/>
        <w:t>Brigade of Gurkha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1</w:t>
        <w:tab/>
        <w:t>The Buff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32</w:t>
        <w:tab/>
        <w:t>Brigade of Guards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32</w:t>
        <w:tab/>
        <w:t>Brigade of Guards</w:t>
      </w:r>
    </w:p>
    <w:p>
      <w:pPr>
        <w:pStyle w:val="Normal"/>
        <w:rPr>
          <w:b/>
          <w:b/>
        </w:rPr>
      </w:pPr>
      <w:r>
        <w:rPr>
          <w:b/>
        </w:rPr>
        <w:t>SN</w:t>
        <w:tab/>
        <w:t>32</w:t>
        <w:tab/>
        <w:t>Brigade of Guard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4</w:t>
        <w:tab/>
        <w:t>Cameronians (Scottish Rifles)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14</w:t>
        <w:tab/>
        <w:t>Cameronians (Scottish Rifles)</w:t>
      </w:r>
    </w:p>
    <w:p>
      <w:pPr>
        <w:pStyle w:val="Normal"/>
        <w:rPr/>
      </w:pPr>
      <w:r>
        <w:rPr>
          <w:b/>
        </w:rPr>
        <w:t>SS</w:t>
        <w:tab/>
        <w:t>941</w:t>
        <w:tab/>
        <w:t>3</w:t>
      </w:r>
      <w:r>
        <w:rPr>
          <w:b/>
          <w:vertAlign w:val="superscript"/>
        </w:rPr>
        <w:t>rd</w:t>
      </w:r>
      <w:r>
        <w:rPr>
          <w:b/>
        </w:rPr>
        <w:t xml:space="preserve"> Carabinier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5</w:t>
        <w:tab/>
        <w:t>Cheshire Regt.</w:t>
      </w:r>
    </w:p>
    <w:p>
      <w:pPr>
        <w:pStyle w:val="Normal"/>
        <w:rPr/>
      </w:pPr>
      <w:r>
        <w:rPr>
          <w:b/>
        </w:rPr>
        <w:t>PS</w:t>
        <w:tab/>
        <w:t>86</w:t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City of London (Royal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Fusiliers)</w:t>
      </w:r>
    </w:p>
    <w:p>
      <w:pPr>
        <w:pStyle w:val="Normal"/>
        <w:rPr/>
      </w:pPr>
      <w:r>
        <w:rPr>
          <w:b/>
        </w:rPr>
        <w:t>SS</w:t>
        <w:tab/>
        <w:t>86</w:t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City of London (Royal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Fusiliers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58</w:t>
        <w:tab/>
        <w:t>Coldstream Guards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942</w:t>
        <w:tab/>
        <w:t>Coloniel Police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312</w:t>
        <w:tab/>
        <w:t>Combined Operations Join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Welfare School (Grey Motif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309</w:t>
        <w:tab/>
        <w:t>Combined Operations</w:t>
      </w:r>
    </w:p>
    <w:p>
      <w:pPr>
        <w:pStyle w:val="Normal"/>
        <w:rPr/>
      </w:pPr>
      <w:r>
        <w:rPr>
          <w:b/>
        </w:rPr>
        <w:t>SS</w:t>
        <w:tab/>
        <w:t>943</w:t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County of London (Mddx.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Yeomanry (Duke of Cambridg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Hussars)</w:t>
      </w:r>
    </w:p>
    <w:p>
      <w:pPr>
        <w:pStyle w:val="Normal"/>
        <w:rPr/>
      </w:pPr>
      <w:r>
        <w:rPr>
          <w:b/>
        </w:rPr>
        <w:t>PJ</w:t>
        <w:tab/>
        <w:t>741</w:t>
        <w:tab/>
        <w:t>Desert Rats (7</w:t>
      </w:r>
      <w:r>
        <w:rPr>
          <w:b/>
          <w:vertAlign w:val="superscript"/>
        </w:rPr>
        <w:t>th</w:t>
      </w:r>
      <w:r>
        <w:rPr>
          <w:b/>
        </w:rPr>
        <w:t xml:space="preserve"> Armoure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ivision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6</w:t>
        <w:tab/>
        <w:t>Devon &amp; Dorset Regt.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16</w:t>
        <w:tab/>
        <w:t>Devon &amp; Dorset Regt.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17</w:t>
        <w:tab/>
        <w:t>Devon &amp; Dorset Regt.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8</w:t>
        <w:tab/>
        <w:t>Devon &amp; Dorset Regt.</w:t>
      </w:r>
    </w:p>
    <w:p>
      <w:pPr>
        <w:pStyle w:val="Normal"/>
        <w:rPr/>
      </w:pPr>
      <w:r>
        <w:rPr>
          <w:b/>
        </w:rPr>
        <w:t>PJ</w:t>
        <w:tab/>
        <w:t>798</w:t>
        <w:tab/>
        <w:t>43</w:t>
      </w:r>
      <w:r>
        <w:rPr>
          <w:b/>
          <w:vertAlign w:val="superscript"/>
        </w:rPr>
        <w:t>rd</w:t>
      </w:r>
      <w:r>
        <w:rPr>
          <w:b/>
        </w:rPr>
        <w:t xml:space="preserve"> Division (Wessex)</w:t>
      </w:r>
    </w:p>
    <w:p>
      <w:pPr>
        <w:pStyle w:val="Normal"/>
        <w:rPr/>
      </w:pPr>
      <w:r>
        <w:rPr>
          <w:b/>
        </w:rPr>
        <w:t>PS</w:t>
        <w:tab/>
        <w:t>348</w:t>
        <w:tab/>
        <w:t>4/7</w:t>
      </w:r>
      <w:r>
        <w:rPr>
          <w:b/>
          <w:vertAlign w:val="superscript"/>
        </w:rPr>
        <w:t>th</w:t>
      </w:r>
      <w:r>
        <w:rPr>
          <w:b/>
        </w:rPr>
        <w:t xml:space="preserve"> Dragoon Guard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9</w:t>
        <w:tab/>
        <w:t>Duke of Cornwall’s Ligh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nfantry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20</w:t>
        <w:tab/>
        <w:t>Duke of Edinburgh Royal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Regiment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20</w:t>
        <w:tab/>
        <w:t>Duke of Edinburgh Royal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Regiment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21</w:t>
        <w:tab/>
        <w:t>Duke of Wellington (Wes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Riding)</w:t>
        <w:tab/>
        <w:t>(Blue on Maroon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882</w:t>
        <w:tab/>
        <w:t>Duke of Wellington (Wes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Riding) (Buff on Maroon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22</w:t>
        <w:tab/>
        <w:t>Durham Light Infantry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23</w:t>
        <w:tab/>
        <w:t>East Lancashire Regiment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24</w:t>
        <w:tab/>
        <w:t>East Surrey Regiment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25</w:t>
        <w:tab/>
        <w:t>East Yorkshire Regiment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25</w:t>
        <w:tab/>
        <w:t>East Yorkshire Regiment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ES (contd.)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S</w:t>
        <w:tab/>
        <w:t>26</w:t>
        <w:tab/>
        <w:t>Essex Regiment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327</w:t>
        <w:tab/>
        <w:t>Falkland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27</w:t>
        <w:tab/>
        <w:t>Glasgow Highlander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28</w:t>
        <w:tab/>
        <w:t>Gloucestershire Regiment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29</w:t>
        <w:tab/>
        <w:t>Gordon Highlander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30</w:t>
        <w:tab/>
        <w:t>Green Howards (P.O.W. Ow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Yorkshire Regiment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945</w:t>
        <w:tab/>
        <w:t>Green Jackets Club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945</w:t>
        <w:tab/>
        <w:t>Green Jackets Club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64</w:t>
        <w:tab/>
        <w:t>Grenadier Guard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32</w:t>
        <w:tab/>
        <w:t>Guards Brigade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32</w:t>
        <w:tab/>
        <w:t>Guards Brigade</w:t>
      </w:r>
    </w:p>
    <w:p>
      <w:pPr>
        <w:pStyle w:val="Normal"/>
        <w:rPr>
          <w:b/>
          <w:b/>
        </w:rPr>
      </w:pPr>
      <w:r>
        <w:rPr>
          <w:b/>
        </w:rPr>
        <w:t>SN</w:t>
        <w:tab/>
        <w:t>32</w:t>
        <w:tab/>
        <w:t>Guards Brigade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3</w:t>
        <w:tab/>
        <w:t>Gurkha Brigade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13</w:t>
        <w:tab/>
        <w:t>Gurkha Brigade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38</w:t>
        <w:tab/>
        <w:t>Hampshire Regt.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39</w:t>
        <w:tab/>
        <w:t>Highland Brigade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39</w:t>
        <w:tab/>
        <w:t>Highland Brigade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40</w:t>
        <w:tab/>
        <w:t>Highland Light Infantry</w:t>
      </w:r>
    </w:p>
    <w:p>
      <w:pPr>
        <w:pStyle w:val="Normal"/>
        <w:rPr/>
      </w:pPr>
      <w:r>
        <w:rPr>
          <w:b/>
        </w:rPr>
        <w:tab/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&amp; 2</w:t>
      </w:r>
      <w:r>
        <w:rPr>
          <w:b/>
          <w:vertAlign w:val="superscript"/>
        </w:rPr>
        <w:t>nd</w:t>
      </w:r>
      <w:r>
        <w:rPr>
          <w:b/>
        </w:rPr>
        <w:t xml:space="preserve"> Batts. (City of Glasgow)</w:t>
      </w:r>
    </w:p>
    <w:p>
      <w:pPr>
        <w:pStyle w:val="Normal"/>
        <w:rPr/>
      </w:pPr>
      <w:r>
        <w:rPr>
          <w:b/>
        </w:rPr>
        <w:t>PS</w:t>
        <w:tab/>
        <w:t>41</w:t>
        <w:tab/>
        <w:t>Highland Light Infantry 6</w:t>
      </w:r>
      <w:r>
        <w:rPr>
          <w:b/>
          <w:vertAlign w:val="superscript"/>
        </w:rPr>
        <w:t>th</w:t>
      </w:r>
      <w:r>
        <w:rPr>
          <w:b/>
        </w:rPr>
        <w:t xml:space="preserve"> Batt.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27</w:t>
        <w:tab/>
        <w:t>Highland Light Infantry 9</w:t>
      </w:r>
      <w:r>
        <w:rPr>
          <w:b/>
          <w:vertAlign w:val="superscript"/>
        </w:rPr>
        <w:t>th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att. (Glasgow Highlanders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758</w:t>
        <w:tab/>
        <w:t>Honourable Artillery Company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756</w:t>
        <w:tab/>
        <w:t>H.Q. London District</w:t>
      </w:r>
    </w:p>
    <w:p>
      <w:pPr>
        <w:pStyle w:val="Normal"/>
        <w:rPr/>
      </w:pPr>
      <w:r>
        <w:rPr>
          <w:b/>
        </w:rPr>
        <w:t>PJ</w:t>
        <w:tab/>
        <w:t>766</w:t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Infantry Division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768</w:t>
        <w:tab/>
        <w:t>Indian Army General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42</w:t>
        <w:tab/>
        <w:t>Inns of Court Regiment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43</w:t>
        <w:tab/>
        <w:t>Intelligence Corps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43</w:t>
        <w:tab/>
        <w:t>Intelligence Corps</w:t>
      </w:r>
    </w:p>
    <w:p>
      <w:pPr>
        <w:pStyle w:val="Normal"/>
        <w:rPr>
          <w:b/>
          <w:b/>
        </w:rPr>
      </w:pPr>
      <w:r>
        <w:rPr>
          <w:b/>
        </w:rPr>
        <w:t>SN</w:t>
        <w:tab/>
        <w:t>43</w:t>
        <w:tab/>
        <w:t>Intelligence Corps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66</w:t>
        <w:tab/>
        <w:t>Irish Guard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873</w:t>
        <w:tab/>
        <w:t>Kings African Rifles</w:t>
      </w:r>
    </w:p>
    <w:p>
      <w:pPr>
        <w:pStyle w:val="Normal"/>
        <w:rPr/>
      </w:pPr>
      <w:r>
        <w:rPr>
          <w:b/>
        </w:rPr>
        <w:t>SS</w:t>
        <w:tab/>
        <w:t>950</w:t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Kings Dragoon Guard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44</w:t>
        <w:tab/>
        <w:t>Kings Own Royal Border Regt.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44</w:t>
        <w:tab/>
        <w:t>Kings Own Royal Border Regt.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45</w:t>
        <w:tab/>
        <w:t>Kings Own Royal Border Regt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ancaster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221</w:t>
        <w:tab/>
        <w:t>Kings Own Scottish Borderer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46</w:t>
        <w:tab/>
        <w:t>Kings Own Yorkshire Ligh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nfantry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47</w:t>
        <w:tab/>
        <w:t>Kings Regiment</w:t>
        <w:tab/>
        <w:t>Liverpool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48</w:t>
        <w:tab/>
        <w:t>Kings Royal Rifle Corps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48</w:t>
        <w:tab/>
        <w:t>Kings Royal Rifle Corp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49</w:t>
        <w:tab/>
        <w:t>Kings Shropshire Light Infantry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49</w:t>
        <w:tab/>
        <w:t>Kings Shropshire Light Infantry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483</w:t>
        <w:tab/>
        <w:t>Kings Shropshire Light Infantry</w:t>
      </w:r>
    </w:p>
    <w:p>
      <w:pPr>
        <w:pStyle w:val="Normal"/>
        <w:rPr/>
      </w:pPr>
      <w:r>
        <w:rPr>
          <w:b/>
        </w:rPr>
        <w:tab/>
        <w:tab/>
        <w:t>(4</w:t>
      </w:r>
      <w:r>
        <w:rPr>
          <w:b/>
          <w:vertAlign w:val="superscript"/>
        </w:rPr>
        <w:t>th</w:t>
      </w:r>
      <w:r>
        <w:rPr>
          <w:b/>
        </w:rPr>
        <w:t xml:space="preserve"> Batt.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50</w:t>
        <w:tab/>
        <w:t>Lancashire Fusiliers</w:t>
      </w:r>
    </w:p>
    <w:p>
      <w:pPr>
        <w:pStyle w:val="Normal"/>
        <w:rPr/>
      </w:pPr>
      <w:r>
        <w:rPr>
          <w:b/>
        </w:rPr>
        <w:t>SS</w:t>
        <w:tab/>
        <w:t>771</w:t>
        <w:tab/>
        <w:t>16</w:t>
      </w:r>
      <w:r>
        <w:rPr>
          <w:b/>
          <w:vertAlign w:val="superscript"/>
        </w:rPr>
        <w:t>th</w:t>
      </w:r>
      <w:r>
        <w:rPr>
          <w:b/>
        </w:rPr>
        <w:t>/5</w:t>
      </w:r>
      <w:r>
        <w:rPr>
          <w:b/>
          <w:vertAlign w:val="superscript"/>
        </w:rPr>
        <w:t>th</w:t>
      </w:r>
      <w:r>
        <w:rPr>
          <w:b/>
        </w:rPr>
        <w:t xml:space="preserve"> Lancers</w:t>
      </w:r>
    </w:p>
    <w:p>
      <w:pPr>
        <w:pStyle w:val="Normal"/>
        <w:rPr/>
      </w:pPr>
      <w:r>
        <w:rPr>
          <w:b/>
        </w:rPr>
        <w:t>PS</w:t>
        <w:tab/>
        <w:t>51</w:t>
        <w:tab/>
        <w:t>17</w:t>
      </w:r>
      <w:r>
        <w:rPr>
          <w:b/>
          <w:vertAlign w:val="superscript"/>
        </w:rPr>
        <w:t>th</w:t>
      </w:r>
      <w:r>
        <w:rPr>
          <w:b/>
        </w:rPr>
        <w:t>/21</w:t>
      </w:r>
      <w:r>
        <w:rPr>
          <w:b/>
          <w:vertAlign w:val="superscript"/>
        </w:rPr>
        <w:t>st</w:t>
      </w:r>
      <w:r>
        <w:rPr>
          <w:b/>
        </w:rPr>
        <w:t xml:space="preserve"> lancer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89</w:t>
        <w:tab/>
        <w:t>Leicestershire Regt. Royal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786</w:t>
        <w:tab/>
        <w:t>Lincolnshire Regt. Royal</w:t>
      </w:r>
    </w:p>
    <w:p>
      <w:pPr>
        <w:pStyle w:val="Normal"/>
        <w:rPr/>
      </w:pPr>
      <w:r>
        <w:rPr>
          <w:b/>
        </w:rPr>
        <w:t>SS</w:t>
        <w:tab/>
        <w:t>743</w:t>
        <w:tab/>
        <w:t>28</w:t>
      </w:r>
      <w:r>
        <w:rPr>
          <w:b/>
          <w:vertAlign w:val="superscript"/>
        </w:rPr>
        <w:t>th</w:t>
      </w:r>
      <w:r>
        <w:rPr>
          <w:b/>
        </w:rPr>
        <w:t xml:space="preserve"> London. Artists Rifles</w:t>
      </w:r>
    </w:p>
    <w:p>
      <w:pPr>
        <w:pStyle w:val="Normal"/>
        <w:rPr/>
      </w:pPr>
      <w:r>
        <w:rPr>
          <w:b/>
        </w:rPr>
        <w:t>SN</w:t>
        <w:tab/>
        <w:t>743</w:t>
        <w:tab/>
        <w:t>Artists Rifles 28</w:t>
      </w:r>
      <w:r>
        <w:rPr>
          <w:b/>
          <w:vertAlign w:val="superscript"/>
        </w:rPr>
        <w:t>th</w:t>
      </w:r>
      <w:r>
        <w:rPr>
          <w:b/>
        </w:rPr>
        <w:t xml:space="preserve"> London)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52</w:t>
        <w:tab/>
        <w:t>London Rifle Brigade</w:t>
      </w:r>
    </w:p>
    <w:p>
      <w:pPr>
        <w:pStyle w:val="Normal"/>
        <w:rPr/>
      </w:pPr>
      <w:r>
        <w:rPr>
          <w:b/>
        </w:rPr>
        <w:t>PS</w:t>
        <w:tab/>
        <w:t>53</w:t>
        <w:tab/>
        <w:t>London Scottish (14</w:t>
      </w:r>
      <w:r>
        <w:rPr>
          <w:b/>
          <w:vertAlign w:val="superscript"/>
        </w:rPr>
        <w:t>th</w:t>
      </w:r>
      <w:r>
        <w:rPr>
          <w:b/>
        </w:rPr>
        <w:t xml:space="preserve"> London)</w:t>
      </w:r>
    </w:p>
    <w:p>
      <w:pPr>
        <w:pStyle w:val="Normal"/>
        <w:rPr>
          <w:b/>
          <w:b/>
        </w:rPr>
      </w:pPr>
      <w:r>
        <w:rPr>
          <w:b/>
        </w:rPr>
        <w:t>SN</w:t>
        <w:tab/>
        <w:t>53</w:t>
        <w:tab/>
        <w:t>London Scottish</w:t>
      </w:r>
    </w:p>
    <w:p>
      <w:pPr>
        <w:pStyle w:val="Normal"/>
        <w:rPr/>
      </w:pPr>
      <w:r>
        <w:rPr>
          <w:b/>
        </w:rPr>
        <w:t>SS</w:t>
        <w:tab/>
        <w:t>954</w:t>
        <w:tab/>
        <w:t>18</w:t>
      </w:r>
      <w:r>
        <w:rPr>
          <w:b/>
          <w:vertAlign w:val="superscript"/>
        </w:rPr>
        <w:t>th</w:t>
      </w:r>
      <w:r>
        <w:rPr>
          <w:b/>
        </w:rPr>
        <w:t xml:space="preserve"> London, London Irish</w:t>
      </w:r>
    </w:p>
    <w:p>
      <w:pPr>
        <w:pStyle w:val="Normal"/>
        <w:rPr/>
      </w:pPr>
      <w:r>
        <w:rPr>
          <w:b/>
        </w:rPr>
        <w:t>SS</w:t>
        <w:tab/>
        <w:t>995</w:t>
        <w:tab/>
        <w:t>16</w:t>
      </w:r>
      <w:r>
        <w:rPr>
          <w:b/>
          <w:vertAlign w:val="superscript"/>
        </w:rPr>
        <w:t>th</w:t>
      </w:r>
      <w:r>
        <w:rPr>
          <w:b/>
        </w:rPr>
        <w:t xml:space="preserve"> London, Queen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estminster and Civil Service Rifle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54</w:t>
        <w:tab/>
        <w:t>Loyal Regiment Associ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North Lancs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56</w:t>
        <w:tab/>
        <w:t>Middlesex Reg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Duke of Cambridge Own)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56</w:t>
        <w:tab/>
        <w:t>Middlesex Reg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Duke of Cambridge Own)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969</w:t>
        <w:tab/>
        <w:t>Military Academy, Woolwich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90</w:t>
        <w:tab/>
        <w:t>Norfolk Regiment. Royal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90</w:t>
        <w:tab/>
        <w:t>Norfolk Regiment. Royal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57</w:t>
        <w:tab/>
        <w:t>Northhamptonshire Regt.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58</w:t>
        <w:tab/>
        <w:t>North Staffordshire Reg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The Prince of Wales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59</w:t>
        <w:tab/>
        <w:t>Northumberland Fusiliers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59</w:t>
        <w:tab/>
        <w:t>Northumberland Fusilier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60</w:t>
        <w:tab/>
        <w:t>Ox &amp; Bucks Light Infantry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61</w:t>
        <w:tab/>
        <w:t>Parachute Regiment</w:t>
      </w:r>
    </w:p>
    <w:p>
      <w:pPr>
        <w:pStyle w:val="Normal"/>
        <w:rPr>
          <w:b/>
          <w:b/>
        </w:rPr>
      </w:pPr>
      <w:r>
        <w:rPr>
          <w:b/>
        </w:rPr>
        <w:t>SJ</w:t>
        <w:tab/>
        <w:t>61</w:t>
        <w:tab/>
        <w:t>Parachute Regiment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877</w:t>
        <w:tab/>
        <w:t>Pioneer Corp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62</w:t>
        <w:tab/>
        <w:t>P.O.W. Voluntee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South Lancashire Regt.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30</w:t>
        <w:tab/>
        <w:t>P.O.W. Own Yorkshire Reg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Green Howards)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151</w:t>
        <w:tab/>
        <w:t>P.O.W. Own Yorkshire Reg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Amalgamated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75</w:t>
        <w:tab/>
        <w:t>Queens Edinburgh Rifles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63</w:t>
        <w:tab/>
        <w:t>Queens Lancashire Regt.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64</w:t>
        <w:tab/>
        <w:t>Queens Own Camero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Highlander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65</w:t>
        <w:tab/>
        <w:t>Queens Own Highlander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66</w:t>
        <w:tab/>
        <w:t>Queens Own Royal West Ken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Regt.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67</w:t>
        <w:tab/>
        <w:t>Queens Regt. East &amp; Wes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urreys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67</w:t>
        <w:tab/>
        <w:t>Queens Regt. East &amp; Wes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urrey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68</w:t>
        <w:tab/>
        <w:t>Queens Royal Regiment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West Surreys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68</w:t>
        <w:tab/>
        <w:t>Queens Royal Regiment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West Surreys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953</w:t>
        <w:tab/>
        <w:t>Queens Victoria Rifles</w:t>
      </w:r>
    </w:p>
    <w:p>
      <w:pPr>
        <w:pStyle w:val="Normal"/>
        <w:rPr/>
      </w:pPr>
      <w:r>
        <w:rPr>
          <w:b/>
        </w:rPr>
        <w:tab/>
        <w:tab/>
        <w:t>(9</w:t>
      </w:r>
      <w:r>
        <w:rPr>
          <w:b/>
          <w:vertAlign w:val="superscript"/>
        </w:rPr>
        <w:t>th</w:t>
      </w:r>
      <w:r>
        <w:rPr>
          <w:b/>
        </w:rPr>
        <w:t xml:space="preserve"> London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313</w:t>
        <w:tab/>
        <w:t>Reconnaissance Corps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734</w:t>
        <w:tab/>
        <w:t>Regular Army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ES (contd.)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S</w:t>
        <w:tab/>
        <w:t>69</w:t>
        <w:tab/>
        <w:t>Rifle Briga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Prince Consort’s Own)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69</w:t>
        <w:tab/>
        <w:t>Rifle Briga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Prince Consort’s Own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96</w:t>
        <w:tab/>
        <w:t>Royal Armoured Corp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Royal Tank Regt.)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96</w:t>
        <w:tab/>
        <w:t>Royal Armoured Corp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Royal Tank Regt.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858</w:t>
        <w:tab/>
        <w:t>Royal Armoured Corp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Royal Tank Regt.)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781</w:t>
        <w:tab/>
        <w:t>Royal Army Chaplain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70</w:t>
        <w:tab/>
        <w:t>Royal Army Catering Corps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70</w:t>
        <w:tab/>
        <w:t>Royal Army Catering Corp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71</w:t>
        <w:tab/>
        <w:t>Royal Army Dental Corps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71</w:t>
        <w:tab/>
        <w:t>Royal Army Dental Corp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72</w:t>
        <w:tab/>
        <w:t>Royal Army Educational Corp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73</w:t>
        <w:tab/>
        <w:t>Royal Army Medical Corp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Wide)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73</w:t>
        <w:tab/>
        <w:t>Royal Army Medical Corp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Wide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74</w:t>
        <w:tab/>
        <w:t>Royal Army Medical Corp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Narrow)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74</w:t>
        <w:tab/>
        <w:t xml:space="preserve">Royal Army Medical Corps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Narrow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55</w:t>
        <w:tab/>
        <w:t>Royal Army Medical Corp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75</w:t>
        <w:tab/>
        <w:t xml:space="preserve">Royal Army Ordnance Corps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New)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75</w:t>
        <w:tab/>
        <w:t xml:space="preserve">Royal Army Ordnance Corps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New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876</w:t>
        <w:tab/>
        <w:t xml:space="preserve">Royal Army Ordnance Corps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Old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56</w:t>
        <w:tab/>
        <w:t>Royal Army Ordnance Corp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326</w:t>
        <w:tab/>
        <w:t>Royal Army Pay Corps (Formal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76</w:t>
        <w:tab/>
        <w:t xml:space="preserve">Royal Army Pay Corps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Informal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77</w:t>
        <w:tab/>
        <w:t>Royal Army Service Corps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77</w:t>
        <w:tab/>
        <w:t>Royal Army Service Corps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59</w:t>
        <w:tab/>
        <w:t>Royal Army Service Corp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78</w:t>
        <w:tab/>
        <w:t>Royal Army Veterinary Corps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79</w:t>
        <w:tab/>
        <w:t>Royal Artillery Zig Zag</w:t>
      </w:r>
    </w:p>
    <w:p>
      <w:pPr>
        <w:pStyle w:val="Normal"/>
        <w:rPr>
          <w:b/>
          <w:b/>
        </w:rPr>
      </w:pPr>
      <w:r>
        <w:rPr>
          <w:b/>
        </w:rPr>
        <w:t>SJ</w:t>
        <w:tab/>
        <w:t>79</w:t>
        <w:tab/>
        <w:t>Royal Artillery Zig Zag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67</w:t>
        <w:tab/>
        <w:t>R.A. (Gold Gun on Maroon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236</w:t>
        <w:tab/>
        <w:t>R.A. (Gold Gun on Navy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782</w:t>
        <w:tab/>
        <w:t>R.A. (Silver Gun on Maroon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80</w:t>
        <w:tab/>
        <w:t>Royal Berkshire Regt.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80</w:t>
        <w:tab/>
        <w:t>Royal Berkshire Regt.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81</w:t>
        <w:tab/>
        <w:t>Royal Corps of Military Police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81</w:t>
        <w:tab/>
        <w:t>Royal Corps of Military Police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82</w:t>
        <w:tab/>
        <w:t>Royal Corps of Signals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82</w:t>
        <w:tab/>
        <w:t>Royal Corps of Signals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783</w:t>
        <w:tab/>
        <w:t>Royal Corps of Signals (Green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61</w:t>
        <w:tab/>
        <w:t>Royal Corps of Signals (Navy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83</w:t>
        <w:tab/>
        <w:t>Royal Corps of Transport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83</w:t>
        <w:tab/>
        <w:t>Royal Corps of Transport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72</w:t>
        <w:tab/>
        <w:t>Royal Corps of Transport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1</w:t>
        <w:tab/>
        <w:t>Royal East Kent Reg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The Buffs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84</w:t>
        <w:tab/>
        <w:t>R.E.M.E.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84</w:t>
        <w:tab/>
        <w:t>R.E.M.E.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60</w:t>
        <w:tab/>
        <w:t>R.E.M.E.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85</w:t>
        <w:tab/>
        <w:t>Royal Engineers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85</w:t>
        <w:tab/>
        <w:t>Royal Engineers</w:t>
      </w:r>
    </w:p>
    <w:p>
      <w:pPr>
        <w:pStyle w:val="Normal"/>
        <w:rPr>
          <w:b/>
          <w:b/>
        </w:rPr>
      </w:pPr>
      <w:r>
        <w:rPr>
          <w:b/>
        </w:rPr>
        <w:t>SN</w:t>
        <w:tab/>
        <w:t>85</w:t>
        <w:tab/>
        <w:t>Royal Engineers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65</w:t>
        <w:tab/>
        <w:t>Royal Engineers (Maroon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358</w:t>
        <w:tab/>
        <w:t>Royal Engineers (Navy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86</w:t>
        <w:tab/>
        <w:t>Royal Fusiliers</w:t>
      </w:r>
    </w:p>
    <w:p>
      <w:pPr>
        <w:pStyle w:val="Normal"/>
        <w:rPr/>
      </w:pPr>
      <w:r>
        <w:rPr>
          <w:b/>
        </w:rPr>
        <w:tab/>
        <w:tab/>
        <w:t>(1</w:t>
      </w:r>
      <w:r>
        <w:rPr>
          <w:b/>
          <w:vertAlign w:val="superscript"/>
        </w:rPr>
        <w:t>st</w:t>
      </w:r>
      <w:r>
        <w:rPr>
          <w:b/>
        </w:rPr>
        <w:t xml:space="preserve"> City of London)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86</w:t>
        <w:tab/>
        <w:t>Royal Fusiliers</w:t>
      </w:r>
    </w:p>
    <w:p>
      <w:pPr>
        <w:pStyle w:val="Normal"/>
        <w:rPr/>
      </w:pPr>
      <w:r>
        <w:rPr>
          <w:b/>
        </w:rPr>
        <w:tab/>
        <w:tab/>
        <w:t>(1</w:t>
      </w:r>
      <w:r>
        <w:rPr>
          <w:b/>
          <w:vertAlign w:val="superscript"/>
        </w:rPr>
        <w:t>st</w:t>
      </w:r>
      <w:r>
        <w:rPr>
          <w:b/>
        </w:rPr>
        <w:t xml:space="preserve"> City of London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88</w:t>
        <w:tab/>
        <w:t>Royal HighlandFusiliers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525</w:t>
        <w:tab/>
        <w:t>Royal Horse Artillery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74</w:t>
        <w:tab/>
        <w:t>Royal Irish Fusiliers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174</w:t>
        <w:tab/>
        <w:t>Royal Irish Fusiliers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89</w:t>
        <w:tab/>
        <w:t>Royal Leicestershire Regt.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89</w:t>
        <w:tab/>
        <w:t>Royal Leicestershire Regt.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876</w:t>
        <w:tab/>
        <w:t>Royal Lincolnshire Regt.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791</w:t>
        <w:tab/>
        <w:t>Royal Military Academ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andhurst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791</w:t>
        <w:tab/>
        <w:t>Royal Military Academ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andhurst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90</w:t>
        <w:tab/>
        <w:t>Royal Norfolk Regt.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90</w:t>
        <w:tab/>
        <w:t>Royal Norfolk Regt.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59</w:t>
        <w:tab/>
        <w:t>Royal Northumberland Fusiliers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59</w:t>
        <w:tab/>
        <w:t>Royal Northumberland Fusilier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91</w:t>
        <w:tab/>
        <w:t>Royal Observer Corps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91</w:t>
        <w:tab/>
        <w:t>Royal Observer Corps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54</w:t>
        <w:tab/>
        <w:t>Royal Observer Corp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877</w:t>
        <w:tab/>
        <w:t>Royal Pioneer Corp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92</w:t>
        <w:tab/>
        <w:t>Royal Regiment of Wal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Formal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419</w:t>
        <w:tab/>
        <w:t>Royal Regiment of Wal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Informal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93</w:t>
        <w:tab/>
        <w:t>Royal Scot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The Royal Regiment)</w:t>
      </w:r>
    </w:p>
    <w:p>
      <w:pPr>
        <w:pStyle w:val="Normal"/>
        <w:rPr/>
      </w:pPr>
      <w:r>
        <w:rPr>
          <w:b/>
        </w:rPr>
        <w:t>PS</w:t>
        <w:tab/>
        <w:t>175</w:t>
        <w:tab/>
        <w:t>Royal Scots. 4/5</w:t>
      </w:r>
      <w:r>
        <w:rPr>
          <w:b/>
          <w:vertAlign w:val="superscript"/>
        </w:rPr>
        <w:t>th</w:t>
      </w:r>
      <w:r>
        <w:rPr>
          <w:b/>
        </w:rPr>
        <w:t xml:space="preserve"> Bat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Queens Edinburgh Rifles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52</w:t>
        <w:tab/>
        <w:t>Royal Scots Fusiliers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152</w:t>
        <w:tab/>
        <w:t>Royal Scots Fusilier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94</w:t>
        <w:tab/>
        <w:t>Royal Scots Greys</w:t>
      </w:r>
    </w:p>
    <w:p>
      <w:pPr>
        <w:pStyle w:val="Normal"/>
        <w:rPr/>
      </w:pPr>
      <w:r>
        <w:rPr>
          <w:b/>
        </w:rPr>
        <w:tab/>
        <w:tab/>
        <w:t>(2</w:t>
      </w:r>
      <w:r>
        <w:rPr>
          <w:b/>
          <w:vertAlign w:val="superscript"/>
        </w:rPr>
        <w:t>nd</w:t>
      </w:r>
      <w:r>
        <w:rPr>
          <w:b/>
        </w:rPr>
        <w:t xml:space="preserve"> Dragoons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95</w:t>
        <w:tab/>
        <w:t>Royal Sussex Regt.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96</w:t>
        <w:tab/>
        <w:t>Royal Tank Regt.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96</w:t>
        <w:tab/>
        <w:t>Royal Tank Regt.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858</w:t>
        <w:tab/>
        <w:t>Royal Tank Regt. (Crest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97</w:t>
        <w:tab/>
        <w:t>Royal Ulster Rifle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98</w:t>
        <w:tab/>
        <w:t>Royal Warwickshire Regt.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998</w:t>
        <w:tab/>
        <w:t>Royal Welsh Fusilier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790</w:t>
        <w:tab/>
        <w:t>Royal Welsh Afric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rontier Forc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TIES (contd.)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S</w:t>
        <w:tab/>
        <w:t>790</w:t>
        <w:tab/>
        <w:t>Royal Welsh Afric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Frontier Force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4</w:t>
        <w:tab/>
        <w:t>Scottish Rifles (Cameronians)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14</w:t>
        <w:tab/>
        <w:t>Scottish Rifles (Cameronians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63</w:t>
        <w:tab/>
        <w:t>Scots Guard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00</w:t>
        <w:tab/>
        <w:t>Seaforth Highlander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01</w:t>
        <w:tab/>
        <w:t>Sherwood Foreste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Notts &amp; Derby Regt.)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883</w:t>
        <w:tab/>
        <w:t>Shropshire Yeomanry (New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02</w:t>
        <w:tab/>
        <w:t>Somerset Light Infant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Prince Alberts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62</w:t>
        <w:tab/>
        <w:t>South Lancashire Reg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P.O.W. Volunteers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03</w:t>
        <w:tab/>
        <w:t>South Staffordshire Regt.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103</w:t>
        <w:tab/>
        <w:t>South Staffordshire Regt.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938</w:t>
        <w:tab/>
        <w:t>South Wales Borderers (new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04</w:t>
        <w:tab/>
        <w:t>Special Air Service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795</w:t>
        <w:tab/>
        <w:t>Staff Colleg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amberley and Quetta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05</w:t>
        <w:tab/>
        <w:t>Staffordshire Regt.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06</w:t>
        <w:tab/>
        <w:t>Suffolk Regt.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 xml:space="preserve">105 </w:t>
        <w:tab/>
        <w:t>Suffolk Regt.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735</w:t>
        <w:tab/>
        <w:t>Territorial Army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98</w:t>
        <w:tab/>
        <w:t>Warwickshire Regt.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99</w:t>
        <w:tab/>
        <w:t>Welsh Fusiliers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57</w:t>
        <w:tab/>
        <w:t>Welsh Guards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07</w:t>
        <w:tab/>
        <w:t>Welsh Regiment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08</w:t>
        <w:tab/>
        <w:t>West Yorkshire Reg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P.O.W. Own)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108</w:t>
        <w:tab/>
        <w:t>West Yorkshire Reg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P.O.W. Own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878</w:t>
        <w:tab/>
        <w:t xml:space="preserve">Worcestershire Regt. /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herwood Foresters</w:t>
      </w:r>
    </w:p>
    <w:p>
      <w:pPr>
        <w:pStyle w:val="Normal"/>
        <w:rPr/>
      </w:pPr>
      <w:r>
        <w:rPr>
          <w:b/>
        </w:rPr>
        <w:t>PJ</w:t>
        <w:tab/>
        <w:t>798</w:t>
        <w:tab/>
        <w:t>Wessex (43</w:t>
      </w:r>
      <w:r>
        <w:rPr>
          <w:b/>
          <w:vertAlign w:val="superscript"/>
        </w:rPr>
        <w:t>rd</w:t>
      </w:r>
      <w:r>
        <w:rPr>
          <w:b/>
        </w:rPr>
        <w:t xml:space="preserve"> Division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11</w:t>
        <w:tab/>
        <w:t>York &amp; Lancaster Regt.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111</w:t>
        <w:tab/>
        <w:t>York &amp; Lancaster Re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46</w:t>
        <w:tab/>
        <w:t>Fleet Air Arm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223</w:t>
        <w:tab/>
        <w:t>Fleet Air Arm (Wings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4</w:t>
        <w:tab/>
        <w:t>Merchant Navy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4</w:t>
        <w:tab/>
        <w:t>Merchant Navy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857</w:t>
        <w:tab/>
        <w:t>Merchant Navy (Crown &amp;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nchor)</w:t>
      </w:r>
    </w:p>
    <w:p>
      <w:pPr>
        <w:pStyle w:val="Normal"/>
        <w:rPr>
          <w:b/>
          <w:b/>
        </w:rPr>
      </w:pPr>
      <w:r>
        <w:rPr>
          <w:b/>
        </w:rPr>
        <w:t>SJ</w:t>
        <w:tab/>
        <w:t>857</w:t>
        <w:tab/>
        <w:t>Merchant Navy (Crown &amp;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nchor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709</w:t>
        <w:tab/>
        <w:t>Merchant Navy (Crown &amp;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Wreath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3</w:t>
        <w:tab/>
        <w:t>Royal Marines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3</w:t>
        <w:tab/>
        <w:t>Royal Marines</w:t>
      </w:r>
    </w:p>
    <w:p>
      <w:pPr>
        <w:pStyle w:val="Normal"/>
        <w:rPr>
          <w:b/>
          <w:b/>
        </w:rPr>
      </w:pPr>
      <w:r>
        <w:rPr>
          <w:b/>
        </w:rPr>
        <w:t>SN</w:t>
        <w:tab/>
        <w:t>3</w:t>
        <w:tab/>
        <w:t>Royal Marines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53</w:t>
        <w:tab/>
        <w:t>Royal Marines (Crest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167</w:t>
        <w:tab/>
        <w:t>Royal Marines (Cap Badge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169</w:t>
        <w:tab/>
        <w:t>Royal Marines Command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Cap Badge)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2</w:t>
        <w:tab/>
        <w:t>Royal Naval Air Service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2</w:t>
        <w:tab/>
        <w:t>Royal Naval Air Service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310</w:t>
        <w:tab/>
        <w:t>Royal Naval Association</w:t>
      </w:r>
    </w:p>
    <w:p>
      <w:pPr>
        <w:pStyle w:val="Normal"/>
        <w:rPr>
          <w:b/>
          <w:b/>
        </w:rPr>
      </w:pPr>
      <w:r>
        <w:rPr>
          <w:b/>
        </w:rPr>
        <w:t>PS</w:t>
        <w:tab/>
        <w:t>1</w:t>
        <w:tab/>
        <w:t>Royal Navy</w:t>
      </w:r>
    </w:p>
    <w:p>
      <w:pPr>
        <w:pStyle w:val="Normal"/>
        <w:rPr>
          <w:b/>
          <w:b/>
        </w:rPr>
      </w:pPr>
      <w:r>
        <w:rPr>
          <w:b/>
        </w:rPr>
        <w:t>SS</w:t>
        <w:tab/>
        <w:t>1</w:t>
        <w:tab/>
        <w:t>Royal Navy</w:t>
      </w:r>
    </w:p>
    <w:p>
      <w:pPr>
        <w:pStyle w:val="Normal"/>
        <w:rPr>
          <w:b/>
          <w:b/>
        </w:rPr>
      </w:pPr>
      <w:r>
        <w:rPr>
          <w:b/>
        </w:rPr>
        <w:t>SN</w:t>
        <w:tab/>
        <w:t>1</w:t>
        <w:tab/>
        <w:t>Royal Navy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62</w:t>
        <w:tab/>
        <w:t>Royal Navy Anchor &amp; Stripes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68</w:t>
        <w:tab/>
        <w:t>Royal Navy Red Crow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Portsmouth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69</w:t>
        <w:tab/>
        <w:t>Royal Navy Gold Crow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Chatham)</w:t>
        <w:tab/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881</w:t>
        <w:tab/>
        <w:t>Royal Navy (Cap Badge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811</w:t>
        <w:tab/>
        <w:t>Royal Naval Reserve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145</w:t>
        <w:tab/>
        <w:t>Royal Naval Volunteer Reserve</w:t>
      </w:r>
    </w:p>
    <w:p>
      <w:pPr>
        <w:pStyle w:val="Normal"/>
        <w:rPr>
          <w:b/>
          <w:b/>
        </w:rPr>
      </w:pPr>
      <w:r>
        <w:rPr>
          <w:b/>
        </w:rPr>
        <w:t>SJ</w:t>
        <w:tab/>
        <w:t>145</w:t>
        <w:tab/>
        <w:t>Royal Naval Volunteer Reserve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861</w:t>
        <w:tab/>
        <w:t>Royal Naval Volunteer Reserv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Officers)</w:t>
      </w:r>
    </w:p>
    <w:p>
      <w:pPr>
        <w:pStyle w:val="Normal"/>
        <w:rPr>
          <w:b/>
          <w:b/>
        </w:rPr>
      </w:pPr>
      <w:r>
        <w:rPr>
          <w:b/>
        </w:rPr>
        <w:t>SJ</w:t>
        <w:tab/>
        <w:t>861</w:t>
        <w:tab/>
        <w:t>Royal Naval Volunteer Reserv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Officers)</w:t>
      </w:r>
    </w:p>
    <w:p>
      <w:pPr>
        <w:pStyle w:val="Normal"/>
        <w:rPr>
          <w:b/>
          <w:b/>
        </w:rPr>
      </w:pPr>
      <w:r>
        <w:rPr>
          <w:b/>
        </w:rPr>
        <w:t>PJ</w:t>
        <w:tab/>
        <w:t>859</w:t>
        <w:tab/>
        <w:t>Royal Naval Submariner Sing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otif (Dolphins)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MINIATURE MEDAL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CE LI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.B.E. (MILITARY)</w:t>
        <w:tab/>
        <w:tab/>
        <w:tab/>
        <w:tab/>
        <w:tab/>
        <w:tab/>
        <w:t>£50.00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.B.E. (CIVIL)</w:t>
        <w:tab/>
        <w:tab/>
        <w:tab/>
        <w:tab/>
        <w:tab/>
        <w:tab/>
        <w:t>£50.00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.B.E (MILITARY) </w:t>
        <w:tab/>
        <w:tab/>
        <w:tab/>
        <w:tab/>
        <w:tab/>
        <w:t>£30.00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.B.E. (CIVIL) </w:t>
        <w:tab/>
        <w:tab/>
        <w:tab/>
        <w:tab/>
        <w:tab/>
        <w:tab/>
        <w:t>£30.00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.S.O.  (EIIR GENTLEMEN) </w:t>
        <w:tab/>
        <w:tab/>
        <w:tab/>
        <w:tab/>
        <w:t>£45.99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M.B.E. (CIVIL)</w:t>
        <w:tab/>
        <w:tab/>
        <w:tab/>
        <w:tab/>
        <w:tab/>
        <w:tab/>
        <w:t>£18.99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M.B.E. (MILITARY)</w:t>
        <w:tab/>
        <w:tab/>
        <w:tab/>
        <w:tab/>
        <w:tab/>
        <w:t>£18.99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V.C.</w:t>
        <w:tab/>
        <w:tab/>
        <w:tab/>
        <w:tab/>
        <w:tab/>
        <w:tab/>
        <w:tab/>
        <w:t>£24.99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G.C.</w:t>
        <w:tab/>
        <w:tab/>
        <w:tab/>
        <w:tab/>
        <w:tab/>
        <w:tab/>
        <w:tab/>
        <w:t>£19.99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ORDER OF THE BATH (G.B. MILITARY)</w:t>
        <w:tab/>
        <w:tab/>
        <w:tab/>
        <w:t>£40.00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ROYAL VICTORIAN ORDER</w:t>
        <w:tab/>
        <w:tab/>
        <w:tab/>
        <w:tab/>
        <w:t>£40.0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ROYAL VICTORIAN ORDER 5</w:t>
      </w:r>
      <w:r>
        <w:rPr>
          <w:b/>
          <w:vertAlign w:val="superscript"/>
        </w:rPr>
        <w:t>TH</w:t>
        <w:tab/>
        <w:tab/>
        <w:tab/>
        <w:tab/>
      </w:r>
      <w:r>
        <w:rPr>
          <w:b/>
        </w:rPr>
        <w:t>£30.00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SO GVI</w:t>
        <w:tab/>
        <w:tab/>
        <w:tab/>
        <w:tab/>
        <w:tab/>
        <w:tab/>
        <w:tab/>
        <w:t>£75.00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SO EIIR</w:t>
        <w:tab/>
        <w:tab/>
        <w:tab/>
        <w:tab/>
        <w:tab/>
        <w:tab/>
        <w:tab/>
        <w:t>£75.00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M.C. GVI</w:t>
        <w:tab/>
        <w:tab/>
        <w:tab/>
        <w:tab/>
        <w:tab/>
        <w:tab/>
        <w:tab/>
        <w:t>£16.99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M.F.C. GVI</w:t>
        <w:tab/>
        <w:tab/>
        <w:tab/>
        <w:tab/>
        <w:tab/>
        <w:tab/>
        <w:tab/>
        <w:t>£16.99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M.F.C. EIIR</w:t>
        <w:tab/>
        <w:tab/>
        <w:tab/>
        <w:tab/>
        <w:tab/>
        <w:tab/>
        <w:t>£16.99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.F.C. GVI</w:t>
        <w:tab/>
        <w:tab/>
        <w:tab/>
        <w:tab/>
        <w:tab/>
        <w:tab/>
        <w:tab/>
        <w:t>£16.99</w:t>
      </w:r>
    </w:p>
    <w:p>
      <w:pPr>
        <w:pStyle w:val="Heading4"/>
        <w:numPr>
          <w:ilvl w:val="0"/>
          <w:numId w:val="3"/>
        </w:numPr>
        <w:spacing w:lineRule="auto" w:line="360"/>
        <w:rPr/>
      </w:pPr>
      <w:r>
        <w:rPr/>
        <w:t>A.F.C. EIIR</w:t>
        <w:tab/>
        <w:tab/>
        <w:tab/>
        <w:tab/>
        <w:tab/>
        <w:tab/>
        <w:tab/>
        <w:t>£16.99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.C.M. GVI</w:t>
        <w:tab/>
        <w:tab/>
        <w:tab/>
        <w:tab/>
        <w:tab/>
        <w:tab/>
        <w:tab/>
        <w:t>£16.99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.C.M. EIIR</w:t>
        <w:tab/>
        <w:tab/>
        <w:tab/>
        <w:tab/>
        <w:tab/>
        <w:tab/>
        <w:t>£21.99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G.M. EIIR</w:t>
        <w:tab/>
        <w:tab/>
        <w:tab/>
        <w:tab/>
        <w:tab/>
        <w:tab/>
        <w:tab/>
        <w:t>£21.99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G.M. GVI</w:t>
        <w:tab/>
        <w:tab/>
        <w:tab/>
        <w:tab/>
        <w:tab/>
        <w:tab/>
        <w:tab/>
        <w:t>£21.99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.S.M. GVI</w:t>
        <w:tab/>
        <w:tab/>
        <w:tab/>
        <w:tab/>
        <w:tab/>
        <w:tab/>
        <w:tab/>
        <w:t>£19.99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.S.M. EIIR</w:t>
        <w:tab/>
        <w:tab/>
        <w:tab/>
        <w:tab/>
        <w:tab/>
        <w:tab/>
        <w:tab/>
        <w:t>£19.99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M.M. GVI</w:t>
        <w:tab/>
        <w:tab/>
        <w:tab/>
        <w:tab/>
        <w:tab/>
        <w:tab/>
        <w:tab/>
        <w:t>£19.99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M.M. EIIR</w:t>
        <w:tab/>
        <w:tab/>
        <w:tab/>
        <w:tab/>
        <w:tab/>
        <w:tab/>
        <w:tab/>
        <w:t>£19.99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.F.M. GVI</w:t>
        <w:tab/>
        <w:tab/>
        <w:tab/>
        <w:tab/>
        <w:tab/>
        <w:tab/>
        <w:tab/>
        <w:t>£19.99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.F.M. EIIR</w:t>
        <w:tab/>
        <w:tab/>
        <w:tab/>
        <w:tab/>
        <w:tab/>
        <w:tab/>
        <w:t>£19.9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W.R. AND GENERAL SERVICE MEDA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AVAL G.S.M. 1915</w:t>
        <w:tab/>
        <w:tab/>
        <w:tab/>
        <w:tab/>
        <w:tab/>
        <w:t>£15.99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AVAL G.S.M. 1915</w:t>
        <w:tab/>
        <w:tab/>
        <w:tab/>
        <w:tab/>
        <w:tab/>
        <w:t>£15.9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1914/1915 STAR</w:t>
        <w:tab/>
        <w:tab/>
        <w:tab/>
        <w:tab/>
        <w:tab/>
        <w:tab/>
        <w:t>£10.99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BRITISH WAR MEDAL</w:t>
        <w:tab/>
        <w:tab/>
        <w:tab/>
        <w:tab/>
        <w:tab/>
        <w:t>£10.99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ERCANTILE MARINE WAR MEDAL 1914/1918</w:t>
        <w:tab/>
        <w:tab/>
        <w:t>£15.9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LLIED VICTORY MEDAL 1914/1920</w:t>
        <w:tab/>
        <w:tab/>
        <w:tab/>
        <w:t>£12.9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G.S.M. (ARMY &amp; R.A.F.)</w:t>
        <w:tab/>
        <w:tab/>
        <w:tab/>
        <w:tab/>
        <w:tab/>
        <w:t>£12.9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G.S.M. (ARMY &amp; R.A.F.) 1918/1964</w:t>
        <w:tab/>
        <w:tab/>
        <w:tab/>
        <w:tab/>
        <w:t>£12.9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1939/45 STAR</w:t>
        <w:tab/>
        <w:tab/>
        <w:tab/>
        <w:tab/>
        <w:tab/>
        <w:tab/>
        <w:t>£3.5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TLANTIC STAR</w:t>
        <w:tab/>
        <w:tab/>
        <w:tab/>
        <w:tab/>
        <w:tab/>
        <w:tab/>
        <w:t>£3.5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IR CREW EUROPE STAR</w:t>
        <w:tab/>
        <w:tab/>
        <w:tab/>
        <w:tab/>
        <w:tab/>
        <w:t>£3.5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FRICA STAR</w:t>
        <w:tab/>
        <w:tab/>
        <w:tab/>
        <w:tab/>
        <w:tab/>
        <w:tab/>
        <w:t>£3.5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ACIFIC STAR</w:t>
      </w:r>
      <w:r>
        <w:rPr>
          <w:b/>
          <w:vertAlign w:val="superscript"/>
        </w:rPr>
        <w:tab/>
        <w:tab/>
        <w:tab/>
        <w:tab/>
        <w:tab/>
        <w:tab/>
      </w:r>
      <w:r>
        <w:rPr>
          <w:b/>
        </w:rPr>
        <w:t>£3.5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BURMA STAR</w:t>
        <w:tab/>
        <w:tab/>
        <w:tab/>
        <w:tab/>
        <w:tab/>
        <w:tab/>
        <w:t>£3.5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TALY STAR</w:t>
        <w:tab/>
        <w:tab/>
        <w:tab/>
        <w:tab/>
        <w:tab/>
        <w:tab/>
        <w:t>£3.5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FRANCE and GERMANY STAR</w:t>
        <w:tab/>
        <w:tab/>
        <w:tab/>
        <w:tab/>
        <w:t>£3.5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EFENCE MEDAL</w:t>
        <w:tab/>
        <w:tab/>
        <w:tab/>
        <w:tab/>
        <w:tab/>
        <w:tab/>
        <w:t>£7.9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WAR MEDAL</w:t>
        <w:tab/>
        <w:tab/>
        <w:tab/>
        <w:tab/>
        <w:tab/>
        <w:tab/>
        <w:t>£7.9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DIA SERVICE 1939/45</w:t>
        <w:tab/>
        <w:tab/>
        <w:tab/>
        <w:tab/>
        <w:tab/>
        <w:t>£15.99</w:t>
      </w:r>
    </w:p>
    <w:p>
      <w:pPr>
        <w:pStyle w:val="Heading4"/>
        <w:numPr>
          <w:ilvl w:val="0"/>
          <w:numId w:val="2"/>
        </w:numPr>
        <w:spacing w:lineRule="auto" w:line="360"/>
        <w:rPr/>
      </w:pPr>
      <w:r>
        <w:rPr/>
        <w:t>G.S.M. 1942 EIIR</w:t>
        <w:tab/>
        <w:tab/>
        <w:tab/>
        <w:tab/>
        <w:tab/>
        <w:tab/>
        <w:t>£15.9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G.S.M. N.I.</w:t>
        <w:tab/>
        <w:tab/>
        <w:tab/>
        <w:tab/>
        <w:tab/>
        <w:tab/>
        <w:tab/>
        <w:t>£15.9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M.S.M. EIIR</w:t>
        <w:tab/>
        <w:tab/>
        <w:tab/>
        <w:tab/>
        <w:tab/>
        <w:tab/>
        <w:t>£15.9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RMY L.S. &amp; G.C. EIIR</w:t>
        <w:tab/>
        <w:tab/>
        <w:tab/>
        <w:tab/>
        <w:tab/>
        <w:t>£12.9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RMY L.S. &amp; G.C. GVI</w:t>
        <w:tab/>
        <w:tab/>
        <w:tab/>
        <w:tab/>
        <w:tab/>
        <w:t>£12.9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AVY L.S. EIIR</w:t>
        <w:tab/>
        <w:tab/>
        <w:tab/>
        <w:tab/>
        <w:tab/>
        <w:tab/>
        <w:t>£12.9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AVY L.S. GVI</w:t>
        <w:tab/>
        <w:tab/>
        <w:tab/>
        <w:tab/>
        <w:tab/>
        <w:tab/>
        <w:t>£12.9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.A.F. L.S. EIIR</w:t>
        <w:tab/>
        <w:tab/>
        <w:tab/>
        <w:tab/>
        <w:tab/>
        <w:tab/>
        <w:t>£15.9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.A.F. L.S. GVI</w:t>
        <w:tab/>
        <w:tab/>
        <w:tab/>
        <w:tab/>
        <w:tab/>
        <w:tab/>
        <w:t>£15.9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FIRE BRIGADE L.S. &amp; G.C. EIIR</w:t>
        <w:tab/>
        <w:tab/>
        <w:tab/>
        <w:tab/>
        <w:t>£15.9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TERRITORIAL DECORATION</w:t>
        <w:tab/>
        <w:tab/>
        <w:tab/>
        <w:tab/>
        <w:t>£16.9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T. &amp; A. V. R.</w:t>
        <w:tab/>
        <w:tab/>
        <w:tab/>
        <w:tab/>
        <w:tab/>
        <w:tab/>
        <w:t>£12.9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CORONATION MED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IIR CORONATION MEDAL</w:t>
        <w:tab/>
        <w:tab/>
        <w:tab/>
        <w:tab/>
        <w:t>£15.99</w:t>
        <w:tab/>
      </w:r>
    </w:p>
    <w:p>
      <w:pPr>
        <w:pStyle w:val="Heading7"/>
        <w:rPr>
          <w:sz w:val="24"/>
        </w:rPr>
      </w:pPr>
      <w:r>
        <w:rPr/>
        <w:t>MEDAL MOUNTING SERVIC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u w:val="single"/>
        </w:rPr>
        <w:t>FULL SIZE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MINIATUR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1 SPACE</w:t>
        <w:tab/>
        <w:t>£4.00</w:t>
        <w:tab/>
        <w:tab/>
        <w:tab/>
        <w:tab/>
        <w:t>£3.00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2 SPACE</w:t>
        <w:tab/>
        <w:t>£6.50</w:t>
        <w:tab/>
        <w:tab/>
        <w:tab/>
        <w:tab/>
        <w:t>£4.00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3 SPACE</w:t>
        <w:tab/>
        <w:t>£8.00</w:t>
        <w:tab/>
        <w:tab/>
        <w:tab/>
        <w:tab/>
        <w:t>£5.00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4 SPACE</w:t>
        <w:tab/>
        <w:t>£10.00</w:t>
        <w:tab/>
        <w:tab/>
        <w:tab/>
        <w:tab/>
        <w:t>£6.00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5 SPACE</w:t>
        <w:tab/>
        <w:t>£11.00</w:t>
        <w:tab/>
        <w:tab/>
        <w:tab/>
        <w:tab/>
        <w:t>£7.00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6 SPACE</w:t>
        <w:tab/>
        <w:t>£12.00</w:t>
        <w:tab/>
        <w:tab/>
        <w:tab/>
        <w:tab/>
        <w:t>£8.00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7 SPACE</w:t>
        <w:tab/>
        <w:t>£13.00</w:t>
        <w:tab/>
        <w:tab/>
        <w:tab/>
        <w:tab/>
        <w:t>£9.00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Heading8"/>
        <w:ind w:left="720" w:hanging="0"/>
        <w:rPr/>
      </w:pPr>
      <w:r>
        <w:rPr/>
        <w:t>RIBBON ON BAR</w:t>
      </w:r>
    </w:p>
    <w:p>
      <w:pPr>
        <w:pStyle w:val="Normal"/>
        <w:spacing w:lineRule="auto" w:line="360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1 SPACE</w:t>
        <w:tab/>
        <w:t>£2.75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2 SPACE</w:t>
        <w:tab/>
        <w:t>£3.55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3 SPACE</w:t>
        <w:tab/>
        <w:t>£3.95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4 SPACE</w:t>
        <w:tab/>
        <w:t>£4.50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5 SPACE</w:t>
        <w:tab/>
        <w:t>£4.99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6 SPACE</w:t>
        <w:tab/>
        <w:t>£5.50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Heading9"/>
        <w:ind w:firstLine="720"/>
        <w:rPr/>
      </w:pPr>
      <w:r>
        <w:rPr/>
        <w:t>BARS</w:t>
        <w:tab/>
        <w:tab/>
        <w:tab/>
        <w:tab/>
        <w:t>£4.99</w:t>
      </w:r>
    </w:p>
    <w:p>
      <w:pPr>
        <w:pStyle w:val="Heading9"/>
        <w:ind w:firstLine="720"/>
        <w:rPr/>
      </w:pPr>
      <w:r>
        <w:rPr/>
        <w:t>OAK LEAVES 1st W.W.</w:t>
        <w:tab/>
        <w:t xml:space="preserve"> 14/18</w:t>
        <w:tab/>
        <w:t>£2.95</w:t>
      </w:r>
    </w:p>
    <w:p>
      <w:pPr>
        <w:pStyle w:val="Heading9"/>
        <w:ind w:firstLine="720"/>
        <w:rPr/>
      </w:pPr>
      <w:r>
        <w:rPr/>
        <w:t>OAK LEAVES 1st W.W.</w:t>
        <w:tab/>
        <w:t xml:space="preserve"> 14/18</w:t>
        <w:tab/>
        <w:t>£2.9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/>
      </w:pPr>
      <w:r>
        <w:rPr>
          <w:b/>
          <w:u w:val="single"/>
        </w:rPr>
        <w:t>BARS FOR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W.W. STARS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firstLine="720"/>
        <w:rPr>
          <w:b/>
          <w:b/>
        </w:rPr>
      </w:pPr>
      <w:r>
        <w:rPr>
          <w:b/>
        </w:rPr>
        <w:t>ATLANTIC</w:t>
        <w:tab/>
        <w:tab/>
        <w:tab/>
        <w:t>£4.99</w:t>
      </w:r>
    </w:p>
    <w:p>
      <w:pPr>
        <w:pStyle w:val="Normal"/>
        <w:pBdr>
          <w:top w:val="single" w:sz="4" w:space="1" w:color="000000"/>
        </w:pBdr>
        <w:spacing w:lineRule="auto" w:line="360"/>
        <w:ind w:firstLine="720"/>
        <w:rPr>
          <w:b/>
          <w:b/>
        </w:rPr>
      </w:pPr>
      <w:r>
        <w:rPr>
          <w:b/>
        </w:rPr>
        <w:t>FRANCE / GERMANY</w:t>
        <w:tab/>
        <w:tab/>
        <w:t>£4.99</w:t>
      </w:r>
    </w:p>
    <w:p>
      <w:pPr>
        <w:pStyle w:val="Normal"/>
        <w:pBdr>
          <w:top w:val="single" w:sz="4" w:space="1" w:color="000000"/>
        </w:pBdr>
        <w:spacing w:lineRule="auto" w:line="360"/>
        <w:ind w:firstLine="720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ARMY BAR</w:t>
        <w:tab/>
        <w:tab/>
        <w:tab/>
        <w:t>£4.99</w:t>
      </w:r>
    </w:p>
    <w:p>
      <w:pPr>
        <w:pStyle w:val="Normal"/>
        <w:pBdr>
          <w:top w:val="single" w:sz="4" w:space="1" w:color="000000"/>
        </w:pBdr>
        <w:spacing w:lineRule="auto" w:line="360"/>
        <w:ind w:firstLine="720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ARMY BAR</w:t>
        <w:tab/>
        <w:tab/>
        <w:tab/>
        <w:t>£4.9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FULL SIZE MEDALS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39/45 STAR</w:t>
        <w:tab/>
        <w:tab/>
        <w:tab/>
        <w:t>£9.00</w:t>
        <w:tab/>
        <w:tab/>
        <w:t>AFRICA STAR</w:t>
        <w:tab/>
        <w:tab/>
        <w:tab/>
        <w:t>£10.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LANTIC STAR</w:t>
        <w:tab/>
        <w:tab/>
        <w:t>£18.00</w:t>
        <w:tab/>
        <w:tab/>
        <w:t>BURMA STAR</w:t>
        <w:tab/>
        <w:tab/>
        <w:tab/>
        <w:t>£18.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CIFIC STAR</w:t>
        <w:tab/>
        <w:tab/>
        <w:tab/>
        <w:t>£18.00</w:t>
        <w:tab/>
        <w:tab/>
        <w:t>FRANCE/GERMANY STAR</w:t>
        <w:tab/>
        <w:t>£14.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TALY STAR</w:t>
        <w:tab/>
        <w:tab/>
        <w:tab/>
        <w:t>£9.50</w:t>
        <w:tab/>
        <w:tab/>
        <w:t>DEFENCE MEDAL</w:t>
        <w:tab/>
        <w:tab/>
        <w:t>£17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AR MEDAL</w:t>
        <w:tab/>
        <w:tab/>
        <w:tab/>
        <w:t>£8.00</w:t>
        <w:tab/>
        <w:tab/>
        <w:t xml:space="preserve">AIR CREW EUROPE STAR </w:t>
      </w:r>
    </w:p>
    <w:p>
      <w:pPr>
        <w:pStyle w:val="Normal"/>
        <w:spacing w:lineRule="auto" w:line="360"/>
        <w:ind w:left="3600" w:firstLine="720"/>
        <w:rPr>
          <w:b/>
          <w:b/>
        </w:rPr>
      </w:pPr>
      <w:r>
        <w:rPr>
          <w:b/>
        </w:rPr>
        <w:t>COPY</w:t>
        <w:tab/>
        <w:tab/>
        <w:tab/>
        <w:tab/>
        <w:t>£25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S.M. PALESTINE</w:t>
        <w:tab/>
        <w:tab/>
        <w:t>£65.00</w:t>
        <w:tab/>
        <w:tab/>
        <w:t>MALAYA</w:t>
        <w:tab/>
        <w:tab/>
        <w:tab/>
        <w:t>£56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S.M. CYPRUS</w:t>
        <w:tab/>
        <w:tab/>
        <w:t>£65.00</w:t>
        <w:tab/>
        <w:tab/>
        <w:t>MALAYA G.VI.</w:t>
        <w:tab/>
        <w:tab/>
        <w:tab/>
        <w:t>£55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S.M. N. IRELAND</w:t>
        <w:tab/>
        <w:tab/>
        <w:t>£40.00</w:t>
        <w:tab/>
        <w:tab/>
        <w:t>ARMY LSGC G.VI.</w:t>
        <w:tab/>
        <w:tab/>
        <w:t>£45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RR/EFF G.VI.</w:t>
        <w:tab/>
        <w:tab/>
        <w:t>£65.00</w:t>
        <w:tab/>
        <w:tab/>
        <w:t>TERR/EFF EIIR</w:t>
        <w:tab/>
        <w:tab/>
        <w:t>£85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MY LSGC EIIR</w:t>
        <w:tab/>
        <w:tab/>
        <w:t>£50.00</w:t>
        <w:tab/>
        <w:tab/>
        <w:t>BRITISH KOREA</w:t>
        <w:tab/>
        <w:tab/>
        <w:t>£95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 CYPRUS</w:t>
        <w:tab/>
        <w:tab/>
        <w:tab/>
        <w:t>£30.00</w:t>
        <w:tab/>
        <w:tab/>
        <w:t>UN KOREA</w:t>
        <w:tab/>
        <w:tab/>
        <w:tab/>
        <w:t>£30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E SERVICE EIIR</w:t>
        <w:tab/>
        <w:tab/>
        <w:t>£40.00</w:t>
        <w:tab/>
        <w:tab/>
        <w:t>PALESTINE 1945/48</w:t>
        <w:tab/>
        <w:tab/>
        <w:t>£65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14/15 STAR</w:t>
        <w:tab/>
        <w:tab/>
        <w:tab/>
        <w:t>£15.00</w:t>
        <w:tab/>
        <w:tab/>
        <w:t>1914/18 WAR MEDAL</w:t>
        <w:tab/>
        <w:tab/>
        <w:t>£20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14/18 VICTORY MEDAL</w:t>
        <w:tab/>
        <w:t>£10.00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REGIMENTAL ITEMS</w:t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GIMENTAL TIE GRIP</w:t>
        <w:tab/>
        <w:t>£10.99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MY CAP BADGES (BRAS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R.A.S.C.</w:t>
        <w:tab/>
        <w:tab/>
        <w:tab/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R.A.O.C.</w:t>
        <w:tab/>
        <w:tab/>
        <w:tab/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R.A.M.C.</w:t>
        <w:tab/>
        <w:tab/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R.A.P.C.</w:t>
        <w:tab/>
        <w:tab/>
        <w:tab/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ROYAL COPRS OF SIGNALS</w:t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ROYAL ENGINEERS</w:t>
        <w:tab/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S.A.S.</w:t>
        <w:tab/>
        <w:tab/>
        <w:tab/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R.E.M.E.</w:t>
        <w:tab/>
        <w:tab/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ROYAL MARINES</w:t>
        <w:tab/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R.A.F.</w:t>
        <w:tab/>
        <w:tab/>
        <w:tab/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R.E.C.</w:t>
        <w:tab/>
        <w:tab/>
        <w:tab/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YORK and LANCASTER</w:t>
        <w:tab/>
        <w:tab/>
        <w:tab/>
        <w:tab/>
        <w:t>£6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SUFFOLK REGIMENT</w:t>
        <w:tab/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SOUTH STAFFORDSHIRE</w:t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SCOTS GUARDS</w:t>
        <w:tab/>
        <w:tab/>
        <w:tab/>
        <w:tab/>
        <w:tab/>
        <w:t>£6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SOUTH LANCASHIRE</w:t>
        <w:tab/>
        <w:tab/>
        <w:tab/>
        <w:tab/>
        <w:t>£6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SOUTH WALES BORDERS</w:t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ROYAL WARWICKSHIRE REGIMENT</w:t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THE SEAFORTH HIGHLANDERS</w:t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BLACK WATCH</w:t>
        <w:tab/>
        <w:tab/>
        <w:tab/>
        <w:tab/>
        <w:tab/>
        <w:t>£6.99</w:t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  <w:t>ROYAL NORFOLK REGIMENT</w:t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WELCH FUSILIERS</w:t>
        <w:tab/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WELSH FUSILIERS</w:t>
        <w:tab/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ROYAL GLOUCESTERSHIRE</w:t>
        <w:tab/>
        <w:tab/>
        <w:tab/>
        <w:t>£6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PARACHUTE REGIMENT</w:t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OXFORDSHIRE and BUCKINGHAM</w:t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NORTHAMPTONSHIRE REGIMENT</w:t>
        <w:tab/>
        <w:tab/>
        <w:t>£6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LOYAL REGIMENT</w:t>
        <w:tab/>
        <w:tab/>
        <w:tab/>
        <w:tab/>
        <w:t>£6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KINGS ROYAL RIFLE CORPS</w:t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K.O.R. BORDER</w:t>
        <w:tab/>
        <w:tab/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IRISH GUARDS</w:t>
        <w:tab/>
        <w:tab/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GRENADIER GUARDS</w:t>
        <w:tab/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MIDDLESEX REGIMENT</w:t>
        <w:tab/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MANCHESTER REGIMENT</w:t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MANCHESTER REGIMENT(COAT OF ARMS)</w:t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KING REGIMENT</w:t>
        <w:tab/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ARGYLL AND SUTHERLANDS</w:t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BORDER REGIMENT</w:t>
        <w:tab/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DEVONSHIRE REGIMENT</w:t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CHESHIRE (OLD)</w:t>
        <w:tab/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CHESHIRE (NEW)</w:t>
        <w:tab/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EAST SURREY REGIMENT</w:t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ROYAL TANK REGIMENT</w:t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ESSEX REGIMENT</w:t>
        <w:tab/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GREEN HOWARDS</w:t>
        <w:tab/>
        <w:t>`</w:t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GORDON HIGHLANDERS</w:t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DURHAM LIGHT INFANTRY</w:t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CAMERON HIGHLANDERS</w:t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THE ROYAL HORSE ARTILLERY</w:t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THE ROYAL ARMOURED CORPS</w:t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THE ARMY CATERING CORPS</w:t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THE ROYAL MILITARY POLICE</w:t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RECONNAISSANCE CORPS</w:t>
        <w:tab/>
        <w:tab/>
        <w:tab/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QUEENS REGIMENT</w:t>
        <w:tab/>
        <w:tab/>
        <w:tab/>
        <w:tab/>
        <w:t>£5.99</w:t>
      </w:r>
    </w:p>
    <w:p>
      <w:pPr>
        <w:pStyle w:val="Normal"/>
        <w:ind w:firstLine="720"/>
        <w:rPr/>
      </w:pPr>
      <w:r>
        <w:rPr>
          <w:b/>
        </w:rPr>
        <w:t>17</w:t>
      </w:r>
      <w:r>
        <w:rPr>
          <w:b/>
          <w:vertAlign w:val="superscript"/>
        </w:rPr>
        <w:t>TH</w:t>
      </w:r>
      <w:r>
        <w:rPr>
          <w:b/>
        </w:rPr>
        <w:t>/21</w:t>
      </w:r>
      <w:r>
        <w:rPr>
          <w:b/>
          <w:vertAlign w:val="superscript"/>
        </w:rPr>
        <w:t>ST</w:t>
      </w:r>
      <w:r>
        <w:rPr>
          <w:b/>
        </w:rPr>
        <w:t xml:space="preserve"> LANCERS</w:t>
        <w:tab/>
        <w:tab/>
        <w:tab/>
        <w:tab/>
      </w:r>
      <w:r>
        <w:rPr>
          <w:b/>
          <w:sz w:val="18"/>
        </w:rPr>
        <w:t>£5.99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1ST KINGS DRAGOON GUARDS</w:t>
        <w:tab/>
        <w:tab/>
        <w:tab/>
        <w:t>£5.99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INTELLIGENCE CORPS</w:t>
        <w:tab/>
        <w:tab/>
        <w:tab/>
      </w:r>
      <w:r>
        <w:rPr>
          <w:b/>
          <w:sz w:val="18"/>
        </w:rPr>
        <w:t>£5.99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HE ROYAL MARINES BAND</w:t>
        <w:tab/>
        <w:tab/>
        <w:tab/>
      </w:r>
      <w:r>
        <w:rPr>
          <w:b/>
          <w:sz w:val="18"/>
        </w:rPr>
        <w:t>£5.99</w:t>
      </w:r>
      <w:r>
        <w:br w:type="page"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WIRE EMBROIDERED BAD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R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928</w:t>
        <w:tab/>
        <w:t>Army Badg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76</w:t>
        <w:tab/>
        <w:t>First Arm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77</w:t>
        <w:tab/>
        <w:t>Second Arm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</w:t>
        <w:tab/>
        <w:t>Eighth Arm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86</w:t>
        <w:tab/>
        <w:t>XIV Army</w:t>
      </w:r>
    </w:p>
    <w:p>
      <w:pPr>
        <w:pStyle w:val="Normal"/>
        <w:rPr/>
      </w:pPr>
      <w:r>
        <w:rPr>
          <w:b/>
        </w:rPr>
        <w:t>BW</w:t>
        <w:tab/>
        <w:t>1411</w:t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Armoured Car Squadron</w:t>
      </w:r>
    </w:p>
    <w:p>
      <w:pPr>
        <w:pStyle w:val="Normal"/>
        <w:rPr/>
      </w:pPr>
      <w:r>
        <w:rPr>
          <w:b/>
        </w:rPr>
        <w:t>BW</w:t>
        <w:tab/>
        <w:t>2256</w:t>
        <w:tab/>
        <w:t>7</w:t>
      </w:r>
      <w:r>
        <w:rPr>
          <w:b/>
          <w:vertAlign w:val="superscript"/>
        </w:rPr>
        <w:t>th</w:t>
      </w:r>
      <w:r>
        <w:rPr>
          <w:b/>
        </w:rPr>
        <w:t xml:space="preserve"> Armoured Divisio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Desert Rats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53</w:t>
        <w:tab/>
        <w:t>Airbourne Regiment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453</w:t>
        <w:tab/>
        <w:t>Amalagamated Kent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227</w:t>
        <w:tab/>
        <w:t>Amalgamated North/ Sout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aff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06</w:t>
        <w:tab/>
        <w:t>Argyll &amp; Sutherlan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Highlander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927</w:t>
        <w:tab/>
        <w:t>Army Air Corp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393</w:t>
        <w:tab/>
        <w:t>Army Air Corp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65</w:t>
        <w:tab/>
        <w:t>Army Physical Train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orp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85</w:t>
        <w:tab/>
        <w:t>Artists Rifle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904</w:t>
        <w:tab/>
        <w:t>Ayrshire Yeoman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0</w:t>
        <w:tab/>
        <w:t>Beds &amp; Herts Regiment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19</w:t>
        <w:tab/>
        <w:t>Bedfordshire Yeoman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98</w:t>
        <w:tab/>
        <w:t>Black Watch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87</w:t>
        <w:tab/>
        <w:t>Border Regiment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9</w:t>
        <w:tab/>
        <w:t>The Buff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79</w:t>
        <w:tab/>
        <w:t>Carabiniers 3rd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36</w:t>
        <w:tab/>
        <w:t>Cameronian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78</w:t>
        <w:tab/>
        <w:t>Cameron Highlander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45</w:t>
        <w:tab/>
        <w:t>Cheshire Regiment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985</w:t>
        <w:tab/>
        <w:t>Cheshire Yeoman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293</w:t>
        <w:tab/>
        <w:t>Chindits</w:t>
      </w:r>
    </w:p>
    <w:p>
      <w:pPr>
        <w:pStyle w:val="Normal"/>
        <w:rPr/>
      </w:pPr>
      <w:r>
        <w:rPr>
          <w:b/>
        </w:rPr>
        <w:t>BW</w:t>
        <w:tab/>
        <w:t>260</w:t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City of Lond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Yeomanry (Westmins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ragoons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88</w:t>
        <w:tab/>
        <w:t>City of London Yeoman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Rough Riders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449</w:t>
        <w:tab/>
        <w:t>City of London Yeoman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Sharp Shooters)</w:t>
        <w:tab/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87</w:t>
        <w:tab/>
        <w:t>Combined Operation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615</w:t>
        <w:tab/>
        <w:t>Combined R.E.M.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arachut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227</w:t>
        <w:tab/>
        <w:t>Combined Staffs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000</w:t>
        <w:tab/>
        <w:t>County of London Quee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Westminster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71</w:t>
        <w:tab/>
        <w:t>Derbyshire Yeoman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256</w:t>
        <w:tab/>
        <w:t>Desert Rats</w:t>
      </w:r>
    </w:p>
    <w:p>
      <w:pPr>
        <w:pStyle w:val="Normal"/>
        <w:ind w:left="720" w:firstLine="720"/>
        <w:rPr/>
      </w:pPr>
      <w:r>
        <w:rPr>
          <w:b/>
        </w:rPr>
        <w:t>(7</w:t>
      </w:r>
      <w:r>
        <w:rPr>
          <w:b/>
          <w:vertAlign w:val="superscript"/>
        </w:rPr>
        <w:t>th</w:t>
      </w:r>
      <w:r>
        <w:rPr>
          <w:b/>
        </w:rPr>
        <w:t xml:space="preserve"> Armoured Div.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92</w:t>
        <w:tab/>
        <w:t>Devonshire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695</w:t>
        <w:tab/>
        <w:t>Devon &amp; Dorset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93</w:t>
        <w:tab/>
        <w:t>Dorsetshire Regt.</w:t>
      </w:r>
    </w:p>
    <w:p>
      <w:pPr>
        <w:pStyle w:val="Normal"/>
        <w:rPr/>
      </w:pPr>
      <w:r>
        <w:rPr>
          <w:b/>
        </w:rPr>
        <w:t>BW</w:t>
        <w:tab/>
        <w:t>217</w:t>
        <w:tab/>
        <w:t>Dragoons 1</w:t>
      </w:r>
      <w:r>
        <w:rPr>
          <w:b/>
          <w:vertAlign w:val="superscript"/>
        </w:rPr>
        <w:t>st</w:t>
      </w:r>
      <w:r>
        <w:rPr>
          <w:b/>
        </w:rPr>
        <w:t xml:space="preserve"> Queens/1</w:t>
      </w:r>
      <w:r>
        <w:rPr>
          <w:b/>
          <w:vertAlign w:val="superscript"/>
        </w:rPr>
        <w:t>st</w:t>
      </w:r>
      <w:r>
        <w:rPr>
          <w:b/>
        </w:rPr>
        <w:t xml:space="preserve"> Kings</w:t>
      </w:r>
    </w:p>
    <w:p>
      <w:pPr>
        <w:pStyle w:val="Normal"/>
        <w:rPr/>
      </w:pPr>
      <w:r>
        <w:rPr>
          <w:b/>
        </w:rPr>
        <w:t>BW</w:t>
        <w:tab/>
        <w:t>279</w:t>
        <w:tab/>
        <w:t>Dragoons (3</w:t>
      </w:r>
      <w:r>
        <w:rPr>
          <w:b/>
          <w:vertAlign w:val="superscript"/>
        </w:rPr>
        <w:t>rd</w:t>
      </w:r>
      <w:r>
        <w:rPr>
          <w:b/>
        </w:rPr>
        <w:t xml:space="preserve"> Carabiniers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596</w:t>
        <w:tab/>
        <w:t>Duke of York’s Royal Milita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chool (Queens Crown)</w:t>
      </w:r>
    </w:p>
    <w:p>
      <w:pPr>
        <w:pStyle w:val="Normal"/>
        <w:rPr/>
      </w:pPr>
      <w:r>
        <w:rPr>
          <w:b/>
        </w:rPr>
        <w:t>BW</w:t>
        <w:tab/>
        <w:t>234</w:t>
        <w:tab/>
        <w:t>Dragoons 4</w:t>
      </w:r>
      <w:r>
        <w:rPr>
          <w:b/>
          <w:vertAlign w:val="superscript"/>
        </w:rPr>
        <w:t>th</w:t>
      </w:r>
      <w:r>
        <w:rPr>
          <w:b/>
        </w:rPr>
        <w:t>/7th</w:t>
      </w:r>
    </w:p>
    <w:p>
      <w:pPr>
        <w:pStyle w:val="Normal"/>
        <w:rPr/>
      </w:pPr>
      <w:r>
        <w:rPr>
          <w:b/>
        </w:rPr>
        <w:t>BW</w:t>
        <w:tab/>
        <w:t>235</w:t>
        <w:tab/>
        <w:t>Dragoons 5</w:t>
      </w:r>
      <w:r>
        <w:rPr>
          <w:b/>
          <w:vertAlign w:val="superscript"/>
        </w:rPr>
        <w:t>th</w:t>
      </w:r>
      <w:r>
        <w:rPr>
          <w:b/>
        </w:rPr>
        <w:t xml:space="preserve"> Inniskilling</w:t>
      </w:r>
    </w:p>
    <w:p>
      <w:pPr>
        <w:pStyle w:val="Normal"/>
        <w:rPr/>
      </w:pPr>
      <w:r>
        <w:rPr>
          <w:b/>
        </w:rPr>
        <w:t>BW</w:t>
        <w:tab/>
        <w:t>2539</w:t>
        <w:tab/>
        <w:t>Dragoons 1</w:t>
      </w:r>
      <w:r>
        <w:rPr>
          <w:b/>
          <w:vertAlign w:val="superscript"/>
        </w:rPr>
        <w:t>st</w:t>
      </w:r>
      <w:r>
        <w:rPr>
          <w:b/>
        </w:rPr>
        <w:t xml:space="preserve"> Royal</w:t>
        <w:tab/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60</w:t>
        <w:tab/>
        <w:t>Dragoons Westminster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97</w:t>
        <w:tab/>
        <w:t>Duke of Cornwall’s Ligh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nfant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264</w:t>
        <w:tab/>
        <w:t>Duke of Edinburgh’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oyal Regiment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98</w:t>
        <w:tab/>
        <w:t>Duke of Wellingt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West Riding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82</w:t>
        <w:tab/>
        <w:t>Duke of York’s Milita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chool (Full Crest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82b</w:t>
        <w:tab/>
        <w:t>Duke of York’s Milita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chool (Without Scroll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4</w:t>
        <w:tab/>
        <w:t>Durham Light Infant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698</w:t>
        <w:tab/>
        <w:t>East Anglian Brigade</w:t>
      </w:r>
    </w:p>
    <w:p>
      <w:pPr>
        <w:pStyle w:val="Normal"/>
        <w:rPr/>
      </w:pPr>
      <w:r>
        <w:rPr>
          <w:b/>
        </w:rPr>
        <w:t>BW</w:t>
        <w:tab/>
        <w:t>1784</w:t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Eats Anglian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9</w:t>
        <w:tab/>
        <w:t>East Lancs Regiment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8</w:t>
        <w:tab/>
        <w:t>East Surrey Regiment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1</w:t>
        <w:tab/>
        <w:t>East Yorks Regiment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2</w:t>
        <w:tab/>
        <w:t>Essex Regiment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5627</w:t>
        <w:tab/>
        <w:t>Essex Yeoman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234</w:t>
        <w:tab/>
        <w:t>Foresters Briga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Midland Brigade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3193</w:t>
        <w:tab/>
        <w:t>Fife &amp; Forfar Yeoman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51</w:t>
        <w:tab/>
        <w:t>Fusiliers Brigad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709</w:t>
        <w:tab/>
        <w:t>Glasgow Highlander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3</w:t>
        <w:tab/>
        <w:t>Gilder Pilot A.A.C. (Wings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927</w:t>
        <w:tab/>
        <w:t>Gilder Pilot Regiment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51</w:t>
        <w:tab/>
        <w:t>Gloucester Regiment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94</w:t>
        <w:tab/>
        <w:t>Gordon Highlander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197</w:t>
        <w:tab/>
        <w:t>Green Jackets Brigad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7</w:t>
        <w:tab/>
        <w:t>Green Howard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40</w:t>
        <w:tab/>
        <w:t>H.A.C. (Honourable Artille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ompany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98</w:t>
        <w:tab/>
        <w:t>Highland Light Infant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5874</w:t>
        <w:tab/>
        <w:t>Highland Brigade</w:t>
      </w:r>
    </w:p>
    <w:p>
      <w:pPr>
        <w:pStyle w:val="Normal"/>
        <w:rPr/>
      </w:pPr>
      <w:r>
        <w:rPr>
          <w:b/>
        </w:rPr>
        <w:t>BW</w:t>
        <w:tab/>
        <w:t>1172</w:t>
        <w:tab/>
        <w:t>Hussars 3</w:t>
      </w:r>
      <w:r>
        <w:rPr>
          <w:b/>
          <w:vertAlign w:val="superscript"/>
        </w:rPr>
        <w:t>rd</w:t>
      </w:r>
      <w:r>
        <w:rPr>
          <w:b/>
        </w:rPr>
        <w:t xml:space="preserve"> King’s (Wreath)</w:t>
      </w:r>
    </w:p>
    <w:p>
      <w:pPr>
        <w:pStyle w:val="Normal"/>
        <w:rPr/>
      </w:pPr>
      <w:r>
        <w:rPr>
          <w:b/>
        </w:rPr>
        <w:t>BW</w:t>
        <w:tab/>
        <w:t>36</w:t>
        <w:tab/>
        <w:t>Hussars 3</w:t>
      </w:r>
      <w:r>
        <w:rPr>
          <w:b/>
          <w:vertAlign w:val="superscript"/>
        </w:rPr>
        <w:t>rd</w:t>
      </w:r>
      <w:r>
        <w:rPr>
          <w:b/>
        </w:rPr>
        <w:t xml:space="preserve"> King’s</w:t>
      </w:r>
    </w:p>
    <w:p>
      <w:pPr>
        <w:pStyle w:val="Normal"/>
        <w:rPr/>
      </w:pPr>
      <w:r>
        <w:rPr>
          <w:b/>
        </w:rPr>
        <w:t>BW</w:t>
        <w:tab/>
        <w:t>1146</w:t>
        <w:tab/>
        <w:t>Hussars 4</w:t>
      </w:r>
      <w:r>
        <w:rPr>
          <w:b/>
          <w:vertAlign w:val="superscript"/>
        </w:rPr>
        <w:t>th</w:t>
      </w:r>
      <w:r>
        <w:rPr>
          <w:b/>
        </w:rPr>
        <w:t xml:space="preserve"> Queen’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85</w:t>
        <w:tab/>
        <w:t>Hussars 7th</w:t>
      </w:r>
    </w:p>
    <w:p>
      <w:pPr>
        <w:pStyle w:val="Normal"/>
        <w:rPr/>
      </w:pPr>
      <w:r>
        <w:rPr>
          <w:b/>
        </w:rPr>
        <w:t>BW</w:t>
        <w:tab/>
        <w:t>832</w:t>
        <w:tab/>
        <w:t>Hussars 8</w:t>
      </w:r>
      <w:r>
        <w:rPr>
          <w:b/>
          <w:vertAlign w:val="superscript"/>
        </w:rPr>
        <w:t>th</w:t>
      </w:r>
      <w:r>
        <w:rPr>
          <w:b/>
        </w:rPr>
        <w:t xml:space="preserve"> King’s Royal Irish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50</w:t>
        <w:tab/>
        <w:t>Hussars 10th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84</w:t>
        <w:tab/>
        <w:t>Hussars 11th</w:t>
      </w:r>
    </w:p>
    <w:p>
      <w:pPr>
        <w:pStyle w:val="Normal"/>
        <w:rPr/>
      </w:pPr>
      <w:r>
        <w:rPr>
          <w:b/>
        </w:rPr>
        <w:t>BW</w:t>
        <w:tab/>
        <w:t>897</w:t>
        <w:tab/>
        <w:t>13/18</w:t>
      </w:r>
      <w:r>
        <w:rPr>
          <w:b/>
          <w:vertAlign w:val="superscript"/>
        </w:rPr>
        <w:t>th</w:t>
      </w:r>
      <w:r>
        <w:rPr>
          <w:b/>
        </w:rPr>
        <w:t xml:space="preserve"> (Queen Mary’s Own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91</w:t>
        <w:tab/>
        <w:t>Hussars 14/20th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28</w:t>
        <w:tab/>
        <w:t>Hussars 15/19th</w:t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WIRE EMBROIDERED BADGES (contd.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49</w:t>
        <w:tab/>
        <w:t>Hussars Loyal Suffolk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056</w:t>
        <w:tab/>
        <w:t>Hussars Loyal Suffolk (New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525</w:t>
        <w:tab/>
        <w:t>Hussars Northumberland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591</w:t>
        <w:tab/>
        <w:t>Hussars Queeen’s Own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797</w:t>
        <w:tab/>
        <w:t>Hussars Queen’s Ow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Oxfordshire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961</w:t>
        <w:tab/>
        <w:t>Hussars Queen’s Royal Irish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54</w:t>
        <w:tab/>
        <w:t>Hussars Royal Buck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472</w:t>
        <w:tab/>
        <w:t>Hussars Royal Gloucestershir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22</w:t>
        <w:tab/>
        <w:t>Hussars South Nott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61</w:t>
        <w:tab/>
        <w:t>Hussars Yorks</w:t>
      </w:r>
    </w:p>
    <w:p>
      <w:pPr>
        <w:pStyle w:val="Normal"/>
        <w:rPr/>
      </w:pPr>
      <w:r>
        <w:rPr>
          <w:b/>
        </w:rPr>
        <w:t>BW</w:t>
        <w:tab/>
        <w:t>5934</w:t>
        <w:tab/>
        <w:t>8</w:t>
      </w:r>
      <w:r>
        <w:rPr>
          <w:b/>
          <w:vertAlign w:val="superscript"/>
        </w:rPr>
        <w:t>th</w:t>
      </w:r>
      <w:r>
        <w:rPr>
          <w:b/>
        </w:rPr>
        <w:t xml:space="preserve"> Irish Bn. King’s Reg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Liverpool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10</w:t>
        <w:tab/>
        <w:t>Inns of Court Regimen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32</w:t>
        <w:tab/>
        <w:t>Intelligence Corps</w:t>
      </w:r>
    </w:p>
    <w:p>
      <w:pPr>
        <w:pStyle w:val="Normal"/>
        <w:rPr/>
      </w:pPr>
      <w:r>
        <w:rPr>
          <w:b/>
        </w:rPr>
        <w:t>BW</w:t>
        <w:tab/>
        <w:t>845</w:t>
        <w:tab/>
        <w:t>King’s African Rifles 1</w:t>
      </w:r>
      <w:r>
        <w:rPr>
          <w:b/>
          <w:vertAlign w:val="superscript"/>
        </w:rPr>
        <w:t>st</w:t>
      </w:r>
      <w:r>
        <w:rPr>
          <w:b/>
        </w:rPr>
        <w:t xml:space="preserve"> Bn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17</w:t>
        <w:tab/>
        <w:t>King’s Dragoon Guard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48</w:t>
        <w:tab/>
        <w:t>King’s Liverpool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90</w:t>
        <w:tab/>
        <w:t>King’s Own Lancaster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5805</w:t>
        <w:tab/>
        <w:t>King’s Own Royal Border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62</w:t>
        <w:tab/>
        <w:t>King’s Own Scottish Border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59</w:t>
        <w:tab/>
        <w:t>K.O.Y.L.I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90</w:t>
        <w:tab/>
        <w:t>K.O.Y.L.I. (With Scroll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88</w:t>
        <w:tab/>
        <w:t>K.R.R.C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991</w:t>
        <w:tab/>
        <w:t>Kings’ Regim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Manchester &amp; Liverpool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7</w:t>
        <w:tab/>
        <w:t>K.S.L.I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428</w:t>
        <w:tab/>
        <w:t>Lancashire Fusilier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29</w:t>
        <w:tab/>
        <w:t>Lancastrian Brigade</w:t>
      </w:r>
    </w:p>
    <w:p>
      <w:pPr>
        <w:pStyle w:val="Normal"/>
        <w:rPr/>
      </w:pPr>
      <w:r>
        <w:rPr>
          <w:b/>
        </w:rPr>
        <w:t>BW</w:t>
        <w:tab/>
        <w:t>212</w:t>
        <w:tab/>
        <w:t>Lancers 9</w:t>
      </w:r>
      <w:r>
        <w:rPr>
          <w:b/>
          <w:vertAlign w:val="superscript"/>
        </w:rPr>
        <w:t>th</w:t>
      </w:r>
      <w:r>
        <w:rPr>
          <w:b/>
        </w:rPr>
        <w:t xml:space="preserve"> (Queens Royal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081</w:t>
        <w:tab/>
        <w:t>Lancers 9/12th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9</w:t>
        <w:tab/>
        <w:t>Lancers 12th</w:t>
      </w:r>
    </w:p>
    <w:p>
      <w:pPr>
        <w:pStyle w:val="Normal"/>
        <w:rPr/>
      </w:pPr>
      <w:r>
        <w:rPr>
          <w:b/>
        </w:rPr>
        <w:t>BW</w:t>
        <w:tab/>
        <w:t>702</w:t>
        <w:tab/>
        <w:t>Lancers</w:t>
        <w:tab/>
        <w:t>16/5</w:t>
      </w:r>
      <w:r>
        <w:rPr>
          <w:b/>
          <w:vertAlign w:val="superscript"/>
        </w:rPr>
        <w:t>th</w:t>
      </w:r>
      <w:r>
        <w:rPr>
          <w:b/>
        </w:rPr>
        <w:t xml:space="preserve"> Queen’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95</w:t>
        <w:tab/>
        <w:t>Lancers 17/21st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307</w:t>
        <w:tab/>
        <w:t>Lancers 21st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662</w:t>
        <w:tab/>
        <w:t>Leicestershire &amp; Derb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Yeoman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33</w:t>
        <w:tab/>
        <w:t>Leicestershire Yeoman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993</w:t>
        <w:tab/>
        <w:t>Light Infantry Brigad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5588</w:t>
        <w:tab/>
        <w:t>Liverpool Scottish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189</w:t>
        <w:tab/>
        <w:t>London Rifle Brigad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8</w:t>
        <w:tab/>
        <w:t>London Scottish (Gold Thistle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8a</w:t>
        <w:tab/>
        <w:t>London Scottish (Green Thistle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41</w:t>
        <w:tab/>
        <w:t>Long Range Desert Group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5478</w:t>
        <w:tab/>
        <w:t>Lovat Scouts (Fraser Clan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65</w:t>
        <w:tab/>
        <w:t>Lowland Brigad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9</w:t>
        <w:tab/>
        <w:t>Manchester Regimen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6</w:t>
        <w:tab/>
        <w:t>Middlesex Regimen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150</w:t>
        <w:tab/>
        <w:t>Middlesex Yeoman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38</w:t>
        <w:tab/>
        <w:t>Mobile Defence Corp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1</w:t>
        <w:tab/>
        <w:t>Northamptonshire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41</w:t>
        <w:tab/>
        <w:t>North Lancs (Loyal Regt.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253</w:t>
        <w:tab/>
        <w:t>North Somerset Yeoman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8</w:t>
        <w:tab/>
        <w:t>North Staff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3</w:t>
        <w:tab/>
        <w:t>Ox &amp; Bucks Light Infant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005</w:t>
        <w:tab/>
        <w:t>Ox &amp; Bucks Old Comrad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With Crown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54</w:t>
        <w:tab/>
        <w:t>Parachute Regiment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254</w:t>
        <w:tab/>
        <w:t>Parachute Regim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Scroll with Letters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3269</w:t>
        <w:tab/>
        <w:t>Prince of Wales Own Yorkshir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913</w:t>
        <w:tab/>
        <w:t>Queen Alexandra’s Royal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rmy Nursing Corp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16</w:t>
        <w:tab/>
        <w:t>Queen’s Bay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988</w:t>
        <w:tab/>
        <w:t>Queen’s Lancs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453</w:t>
        <w:tab/>
        <w:t>Queen’s Own Buff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Amalgamated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059</w:t>
        <w:tab/>
        <w:t>Queen’s Own Camer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Highlander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685</w:t>
        <w:tab/>
        <w:t>Queen’s Own Dorse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Yeoman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903</w:t>
        <w:tab/>
        <w:t>Queen’s Own Lowlan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Yeoman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003</w:t>
        <w:tab/>
        <w:t>Queen’s Own Highlander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961</w:t>
        <w:tab/>
        <w:t>Queen’s Royal Irish Hussar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223</w:t>
        <w:tab/>
        <w:t>Queen’s Regimen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989</w:t>
        <w:tab/>
        <w:t>Queen’s Royal Surrey Reg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Amalgamated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2</w:t>
        <w:tab/>
        <w:t>Queen’s Royal Reg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West Surrey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50</w:t>
        <w:tab/>
        <w:t>Queen’s Royal Reg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West Kent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097</w:t>
        <w:tab/>
        <w:t>Queen’s Westminster Rifle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92</w:t>
        <w:tab/>
        <w:t>Reconnaissance Corp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05</w:t>
        <w:tab/>
        <w:t>Rifle Brigad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5742</w:t>
        <w:tab/>
        <w:t>Royal Anglian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5</w:t>
        <w:tab/>
        <w:t>Royal Armoured Corp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855</w:t>
        <w:tab/>
        <w:t>Royal Army Chaplains Dep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Christian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11</w:t>
        <w:tab/>
        <w:t>Royal Army Dental Corp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926</w:t>
        <w:tab/>
        <w:t>Royal Army Educational Corp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6</w:t>
        <w:tab/>
        <w:t>R.A.M.C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7</w:t>
        <w:tab/>
        <w:t>R.A.O.C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5</w:t>
        <w:tab/>
        <w:t>R.A.P.C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2</w:t>
        <w:tab/>
        <w:t>R.A.S.C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97</w:t>
        <w:tab/>
        <w:t>Royal Army Veterinary Corp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6</w:t>
        <w:tab/>
        <w:t>Royal Artille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810</w:t>
        <w:tab/>
        <w:t>Royal Artillery (Cypher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592</w:t>
        <w:tab/>
        <w:t>Royal Artillery (Cypher Large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3331</w:t>
        <w:tab/>
        <w:t>Royal Artillery (Cypher &amp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Unique Scroll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0</w:t>
        <w:tab/>
        <w:t>Royal Berkshire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5805</w:t>
        <w:tab/>
        <w:t>Royal Border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49</w:t>
        <w:tab/>
        <w:t>Royal Devonshire Yeoman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3</w:t>
        <w:tab/>
        <w:t>R.E.M.E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615</w:t>
        <w:tab/>
        <w:t>R.E.M.E. Parachute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</w:t>
        <w:tab/>
        <w:t>Royal Engineers (Silver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549</w:t>
        <w:tab/>
        <w:t>Royal Engineers (Gold)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RE EMBROIDERED BADGES (contd.)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BW</w:t>
        <w:tab/>
        <w:t>4176</w:t>
        <w:tab/>
        <w:t>Royal Fusilie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Rose in Centre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49</w:t>
        <w:tab/>
        <w:t>Royal Fusilie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City of London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089</w:t>
        <w:tab/>
        <w:t>Royal Green Jacket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5</w:t>
        <w:tab/>
        <w:t>Royal Hampshire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628</w:t>
        <w:tab/>
        <w:t>Royal Highland Fusilier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39</w:t>
        <w:tab/>
        <w:t>Royal Horse Artille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746</w:t>
        <w:tab/>
        <w:t>Royal Horse Artillery Assoc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766</w:t>
        <w:tab/>
        <w:t>Royal Inniskilling Fusilier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949</w:t>
        <w:tab/>
        <w:t>Royal Inniskilling Fusilie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Castle only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07</w:t>
        <w:tab/>
        <w:t>Royal Irish Fusilier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174</w:t>
        <w:tab/>
        <w:t>Royal Irish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23</w:t>
        <w:tab/>
        <w:t>Royal Leicester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58</w:t>
        <w:tab/>
        <w:t>Royal Lincolnshire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1</w:t>
        <w:tab/>
        <w:t>Royal Military  Polic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394</w:t>
        <w:tab/>
        <w:t>Royal Military School of Music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09</w:t>
        <w:tab/>
        <w:t>Royal Norfolk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47</w:t>
        <w:tab/>
        <w:t>Royal Norfolk Yeoman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44</w:t>
        <w:tab/>
        <w:t>Royal Northumberlan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usilier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43</w:t>
        <w:tab/>
        <w:t>Royal Observer Corp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33</w:t>
        <w:tab/>
        <w:t>Royal Pioneer Corp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5841</w:t>
        <w:tab/>
        <w:t>Royal Regiment of Wale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51</w:t>
        <w:tab/>
        <w:t>Royal Regiment of Fusilier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4</w:t>
        <w:tab/>
        <w:t>Royal Corps of Signal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3</w:t>
        <w:tab/>
        <w:t>Royal Scot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58</w:t>
        <w:tab/>
        <w:t>Royal Scots Fusilier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32</w:t>
        <w:tab/>
        <w:t>Royal Scots Grey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84</w:t>
        <w:tab/>
        <w:t>Royal Sussex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9</w:t>
        <w:tab/>
        <w:t>Royal Tank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762</w:t>
        <w:tab/>
        <w:t>Royal Corps of Transport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08</w:t>
        <w:tab/>
        <w:t>Royal Ulster  Rifle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43</w:t>
        <w:tab/>
        <w:t>Royal Warwickshire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46</w:t>
        <w:tab/>
        <w:t>Royal Welsh Fusilier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8</w:t>
        <w:tab/>
        <w:t>Royal West Africa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Front. Forc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97a</w:t>
        <w:tab/>
        <w:t>Royal Wiltshire Reg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Also P.O.W. Feathers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88</w:t>
        <w:tab/>
        <w:t>Rough Rider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34</w:t>
        <w:tab/>
        <w:t>Scottish Horse Regiment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15</w:t>
        <w:tab/>
        <w:t>Seaforth Highlander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558</w:t>
        <w:tab/>
        <w:t>Seaforth Highlande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Officers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42</w:t>
        <w:tab/>
        <w:t>Sherwood Forester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95</w:t>
        <w:tab/>
        <w:t>Somerset Light Infant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5386</w:t>
        <w:tab/>
        <w:t>Somerset Cornwall Ligh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nfant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94</w:t>
        <w:tab/>
        <w:t>South Lancs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4</w:t>
        <w:tab/>
        <w:t>South Staffs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37</w:t>
        <w:tab/>
        <w:t>South Wales Borderer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99</w:t>
        <w:tab/>
        <w:t>S.A.S. (Special Air Service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779</w:t>
        <w:tab/>
        <w:t>S.A.S. (Special Air Serv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with Scroll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87</w:t>
        <w:tab/>
        <w:t>Staffordshire Yeoman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With Scroll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91</w:t>
        <w:tab/>
        <w:t>Suffolk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227</w:t>
        <w:tab/>
        <w:t>Staffordshire Reg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Combined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87</w:t>
        <w:tab/>
        <w:t>Surrey Yeoman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746</w:t>
        <w:tab/>
        <w:t>Warwickshire Yeoman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With Scroll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97</w:t>
        <w:tab/>
        <w:t>Welch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783</w:t>
        <w:tab/>
        <w:t>Welsh Brigad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50</w:t>
        <w:tab/>
        <w:t>Wessex Brigad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96</w:t>
        <w:tab/>
        <w:t>West Yorkshire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33</w:t>
        <w:tab/>
        <w:t>Wiltshire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18</w:t>
        <w:tab/>
        <w:t>Womens Royal Army Corp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52</w:t>
        <w:tab/>
        <w:t>Worcester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5</w:t>
        <w:tab/>
        <w:t>Yorks &amp; Lancs Regt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32</w:t>
        <w:tab/>
        <w:t>Yorkshire Brigad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5806</w:t>
        <w:tab/>
        <w:t>Worcestershire &amp; Sherwoo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orester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3129</w:t>
        <w:tab/>
        <w:t>Sussex Yeoman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ARDS REGI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6163</w:t>
        <w:tab/>
        <w:t>Household Caval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Blues &amp; Royals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</w:t>
        <w:tab/>
        <w:t>Brigade of Guard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0</w:t>
        <w:tab/>
        <w:t>Coldstream Guard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13</w:t>
        <w:tab/>
        <w:t>Grenadier Guard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a</w:t>
        <w:tab/>
        <w:t>Household Brigad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984</w:t>
        <w:tab/>
        <w:t>Household Caval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39</w:t>
        <w:tab/>
        <w:t>Irish Guard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911</w:t>
        <w:tab/>
        <w:t>Life Guards (Cypher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2</w:t>
        <w:tab/>
        <w:t>Life Guard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1</w:t>
        <w:tab/>
        <w:t>Royal Horse Guard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966</w:t>
        <w:tab/>
        <w:t xml:space="preserve">Royal Horse Guards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Cypher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1</w:t>
        <w:tab/>
        <w:t>Scots Guard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3</w:t>
        <w:tab/>
        <w:t>Welsh Guards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IRE EMBROIDERED BADGES (contd.)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IR FO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673</w:t>
        <w:tab/>
        <w:t>Air Sea Rescue Unit</w:t>
      </w:r>
    </w:p>
    <w:p>
      <w:pPr>
        <w:pStyle w:val="Normal"/>
        <w:rPr/>
      </w:pPr>
      <w:r>
        <w:rPr>
          <w:b/>
        </w:rPr>
        <w:t>BW</w:t>
        <w:tab/>
        <w:t>1352</w:t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Allied Tactical Air Forc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4</w:t>
        <w:tab/>
        <w:t>Air Training Corp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313</w:t>
        <w:tab/>
        <w:t>Central Band R.A.F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30</w:t>
        <w:tab/>
        <w:t>Central Flying School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222</w:t>
        <w:tab/>
        <w:t>Central Medical Establishment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689</w:t>
        <w:tab/>
        <w:t>Christmas Island Meg. Trial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57</w:t>
        <w:tab/>
        <w:t>Command Bomber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56</w:t>
        <w:tab/>
        <w:t>Command Coastal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55</w:t>
        <w:tab/>
        <w:t>Command Fighter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643</w:t>
        <w:tab/>
        <w:t>Command Flying Training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696</w:t>
        <w:tab/>
        <w:t>Command Hom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34</w:t>
        <w:tab/>
        <w:t>Command Maintenanc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25</w:t>
        <w:tab/>
        <w:t>Command Medical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53</w:t>
        <w:tab/>
        <w:t>Command South East Asia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528</w:t>
        <w:tab/>
        <w:t>Command Support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78</w:t>
        <w:tab/>
        <w:t>Command Transport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89</w:t>
        <w:tab/>
        <w:t>Parachute Training School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742</w:t>
        <w:tab/>
        <w:t>Physical Training School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5</w:t>
        <w:tab/>
        <w:t>R.A.F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3694</w:t>
        <w:tab/>
        <w:t>R.A.F. Association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53</w:t>
        <w:tab/>
        <w:t>Royal Canadian Air Forc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395</w:t>
        <w:tab/>
        <w:t>R.A.F. Cap Badg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776</w:t>
        <w:tab/>
        <w:t>R.A.F. Bahreien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58</w:t>
        <w:tab/>
        <w:t>R.A.F. Base Seleta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19</w:t>
        <w:tab/>
        <w:t>R.A.F. Benson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53</w:t>
        <w:tab/>
        <w:t>R.A.F. Far East H.Q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499</w:t>
        <w:tab/>
        <w:t>R.A.F. Halton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55</w:t>
        <w:tab/>
        <w:t>R.A.F. Middle East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697</w:t>
        <w:tab/>
        <w:t>R.A.F. Polic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79</w:t>
        <w:tab/>
        <w:t>R.A.F. Regiment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794</w:t>
        <w:tab/>
        <w:t>R.A.F. Signals Command</w:t>
        <w:tab/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66</w:t>
        <w:tab/>
        <w:t>R.A.F. School of Firefighting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900</w:t>
        <w:tab/>
        <w:t>R.A.F. Training Command (New)</w:t>
        <w:tab/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6</w:t>
        <w:tab/>
        <w:t>R.A.F.V.R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4</w:t>
        <w:tab/>
        <w:t>R.F.C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00</w:t>
        <w:tab/>
        <w:t>R.F.C. (With Wings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74</w:t>
        <w:tab/>
        <w:t>Silver Eagle &amp; Crown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764</w:t>
        <w:tab/>
        <w:t>Strike Comm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3396</w:t>
        <w:tab/>
        <w:t>Asdic (T.A.S.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195</w:t>
        <w:tab/>
        <w:t>Communication Branch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738</w:t>
        <w:tab/>
        <w:t>Chief P.O. Cap Badg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3399</w:t>
        <w:tab/>
        <w:t>Engine Room Artificer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3398</w:t>
        <w:tab/>
        <w:t>Engine Room Branch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6</w:t>
        <w:tab/>
        <w:t>Fleet Air Arm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84</w:t>
        <w:tab/>
        <w:t>Fleet Air Arm (With Letters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5</w:t>
        <w:tab/>
        <w:t xml:space="preserve">Merchant Navy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Crown &amp; Anchor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5a</w:t>
        <w:tab/>
        <w:t>Merchant Navy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Crown &amp; Anchor in Shield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5b</w:t>
        <w:tab/>
        <w:t>Merchant Navy (Rope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908</w:t>
        <w:tab/>
        <w:t>Merchant Navy (Bombay Cap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262</w:t>
        <w:tab/>
        <w:t>Merchant Navy (Cap Badge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5005</w:t>
        <w:tab/>
        <w:t>Petty Officers Cap Badg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826</w:t>
        <w:tab/>
        <w:t>Royal Fleet Auxiliary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658</w:t>
        <w:tab/>
        <w:t>Royal Fleet Auxilia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Naval Crown (R.F.A.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3526</w:t>
        <w:tab/>
        <w:t>Royal Marines Association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0</w:t>
        <w:tab/>
        <w:t>Royal Marine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86</w:t>
        <w:tab/>
        <w:t>Royal Marines (full Crest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985</w:t>
        <w:tab/>
        <w:t>Royal Marines Commando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16</w:t>
        <w:tab/>
        <w:t>Royal Marines School of Music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917</w:t>
        <w:tab/>
        <w:t>Royal Navy Mine Watch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ervice (R.N.X.S.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083</w:t>
        <w:tab/>
        <w:t>Royal Navy Mine Sweep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uxiliary Service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</w:t>
        <w:tab/>
        <w:t>Royal navy Crown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932</w:t>
        <w:tab/>
        <w:t>Royal Navy Crown (Silver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3</w:t>
        <w:tab/>
        <w:t>Royal Navy (Wreath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Officers Design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611</w:t>
        <w:tab/>
        <w:t>Royal Navy Association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74a</w:t>
        <w:tab/>
        <w:t>R.N.A.S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3397</w:t>
        <w:tab/>
        <w:t>Royal Navy Electrical Branch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40</w:t>
        <w:tab/>
        <w:t>R.N.R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9</w:t>
        <w:tab/>
        <w:t>R.N.V.R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119</w:t>
        <w:tab/>
        <w:t>Submarin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we Come Unseen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045</w:t>
        <w:tab/>
        <w:t>Submarines (Dolphins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EW DESIGN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48</w:t>
        <w:tab/>
        <w:t>Submarines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7</w:t>
        <w:tab/>
        <w:t>W.R.N.S.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52</w:t>
        <w:tab/>
        <w:t>Anchor Gold (Single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253</w:t>
        <w:tab/>
        <w:t>Anchor Gold Crossed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5008</w:t>
        <w:tab/>
        <w:t>Royal Navy Officers Cap Badg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2.5 % Gold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215</w:t>
        <w:tab/>
        <w:t>Royal Navy Crow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Large size Gold/Silver Sails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7216</w:t>
        <w:tab/>
        <w:t>Royal Navy Crow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Large size ALL GOLD)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1193</w:t>
        <w:tab/>
        <w:t>R.N. Communications Branch</w:t>
      </w:r>
    </w:p>
    <w:p>
      <w:pPr>
        <w:pStyle w:val="Normal"/>
        <w:rPr>
          <w:b/>
          <w:b/>
        </w:rPr>
      </w:pPr>
      <w:r>
        <w:rPr>
          <w:b/>
        </w:rPr>
        <w:t>BW</w:t>
        <w:tab/>
        <w:t>541</w:t>
        <w:tab/>
        <w:t>R.N. Crow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ILK EMBROIDERED BAD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</w:rPr>
      </w:pPr>
      <w:r>
        <w:rPr>
          <w:sz w:val="20"/>
        </w:rPr>
        <w:t>NEWLY AMALGAMATED REGI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61</w:t>
        <w:tab/>
        <w:t>The Bedfordshire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62</w:t>
        <w:tab/>
        <w:t>The Devon and Dorset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63</w:t>
        <w:tab/>
        <w:t>The Duke of Edinburgh’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Royal Regt.</w:t>
      </w:r>
    </w:p>
    <w:p>
      <w:pPr>
        <w:pStyle w:val="Normal"/>
        <w:rPr/>
      </w:pPr>
      <w:r>
        <w:rPr>
          <w:b/>
        </w:rPr>
        <w:t>BS</w:t>
        <w:tab/>
        <w:t>164</w:t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East Anglian Regt.</w:t>
      </w:r>
    </w:p>
    <w:p>
      <w:pPr>
        <w:pStyle w:val="Normal"/>
        <w:rPr/>
      </w:pPr>
      <w:r>
        <w:rPr>
          <w:b/>
        </w:rPr>
        <w:t>BS</w:t>
        <w:tab/>
        <w:t>165</w:t>
        <w:tab/>
        <w:t>3</w:t>
      </w:r>
      <w:r>
        <w:rPr>
          <w:b/>
          <w:vertAlign w:val="superscript"/>
        </w:rPr>
        <w:t>rd</w:t>
      </w:r>
      <w:r>
        <w:rPr>
          <w:b/>
        </w:rPr>
        <w:t xml:space="preserve"> Anglian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66</w:t>
        <w:tab/>
        <w:t>The King’s Reg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Manchester &amp; Liverpool)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67</w:t>
        <w:tab/>
        <w:t>The Lancashire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68</w:t>
        <w:tab/>
        <w:t>The Prince of Wales’ Ow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Yorkshire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69</w:t>
        <w:tab/>
        <w:t>The Queen’s Own Royal Hussar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70</w:t>
        <w:tab/>
        <w:t>The Queen’s Own Royal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urrey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71</w:t>
        <w:tab/>
        <w:t>Royal Highland Fusilier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72</w:t>
        <w:tab/>
        <w:t>The Staffordshire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73</w:t>
        <w:tab/>
        <w:t xml:space="preserve">Somerset &amp; Cornwall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Light Infantry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74</w:t>
        <w:tab/>
        <w:t>The Queen’s Royal Irish Hussars</w:t>
      </w:r>
    </w:p>
    <w:p>
      <w:pPr>
        <w:pStyle w:val="Normal"/>
        <w:rPr/>
      </w:pPr>
      <w:r>
        <w:rPr>
          <w:b/>
        </w:rPr>
        <w:t>BS</w:t>
        <w:tab/>
        <w:t>175</w:t>
        <w:tab/>
        <w:t>The 1</w:t>
      </w:r>
      <w:r>
        <w:rPr>
          <w:b/>
          <w:vertAlign w:val="superscript"/>
        </w:rPr>
        <w:t>st</w:t>
      </w:r>
      <w:r>
        <w:rPr>
          <w:b/>
        </w:rPr>
        <w:t xml:space="preserve"> Queen’s Dragoon Guards</w:t>
      </w:r>
    </w:p>
    <w:p>
      <w:pPr>
        <w:pStyle w:val="Heading3"/>
        <w:rPr>
          <w:sz w:val="20"/>
        </w:rPr>
      </w:pPr>
      <w:r>
        <w:rPr>
          <w:sz w:val="20"/>
        </w:rPr>
        <w:t>BS</w:t>
        <w:tab/>
        <w:t>176</w:t>
        <w:tab/>
        <w:t>Royal Gloucestershire Hussar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77</w:t>
        <w:tab/>
        <w:t>The Queen’s Own Royal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order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78</w:t>
        <w:tab/>
        <w:t>Queen’s Own Highlan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>REGIMENT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</w:t>
        <w:tab/>
        <w:t>Airborne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2</w:t>
        <w:tab/>
        <w:t>Argyle &amp; Sutherlan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Highlander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3</w:t>
        <w:tab/>
        <w:t>Army Badge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4</w:t>
        <w:tab/>
        <w:t>Army Physical Training Corp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5</w:t>
        <w:tab/>
        <w:t>Army CadetForce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6</w:t>
        <w:tab/>
        <w:t>Army Catering Corp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7</w:t>
        <w:tab/>
        <w:t>Army Dental Corp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8</w:t>
        <w:tab/>
        <w:t>Air Training Corp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9</w:t>
        <w:tab/>
        <w:t>Beds &amp; Herts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0</w:t>
        <w:tab/>
        <w:t>Buffs. (Royal East Kent Regt.)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1</w:t>
        <w:tab/>
        <w:t>Black Watch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2</w:t>
        <w:tab/>
        <w:t>Border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3</w:t>
        <w:tab/>
        <w:t>Cameron Highlander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4</w:t>
        <w:tab/>
        <w:t>Cameronians (Scottish Rifles)</w:t>
      </w:r>
    </w:p>
    <w:p>
      <w:pPr>
        <w:pStyle w:val="Normal"/>
        <w:rPr/>
      </w:pPr>
      <w:r>
        <w:rPr>
          <w:b/>
        </w:rPr>
        <w:t>BS</w:t>
        <w:tab/>
        <w:t>15</w:t>
        <w:tab/>
        <w:t>3</w:t>
      </w:r>
      <w:r>
        <w:rPr>
          <w:b/>
          <w:vertAlign w:val="superscript"/>
        </w:rPr>
        <w:t>rd</w:t>
      </w:r>
      <w:r>
        <w:rPr>
          <w:b/>
        </w:rPr>
        <w:t xml:space="preserve"> Carabinier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6</w:t>
        <w:tab/>
        <w:t>Cheshire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7</w:t>
        <w:tab/>
        <w:t>Coldstream Guard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8</w:t>
        <w:tab/>
        <w:t>Combined Operation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9</w:t>
        <w:tab/>
        <w:t>Devonshire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20</w:t>
        <w:tab/>
        <w:t>Dorsetshire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21</w:t>
        <w:tab/>
        <w:t>Duke of Cornwall’s Ligh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nfantry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22</w:t>
        <w:tab/>
        <w:t>Duke of Wellington’s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23</w:t>
        <w:tab/>
        <w:t>East Lancashire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24</w:t>
        <w:tab/>
        <w:t>East Surrey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25</w:t>
        <w:tab/>
        <w:t>Durham Light Infantry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26</w:t>
        <w:tab/>
        <w:t>East Yorkshire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27</w:t>
        <w:tab/>
        <w:t>Essex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28</w:t>
        <w:tab/>
        <w:t>Fleet Air Arm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29</w:t>
        <w:tab/>
        <w:t>Gloucestershire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30</w:t>
        <w:tab/>
        <w:t>Gordon Highlander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31</w:t>
        <w:tab/>
        <w:t>Green Howard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32</w:t>
        <w:tab/>
        <w:t>Grenadier Guard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33</w:t>
        <w:tab/>
        <w:t>Hon. Artillery Co.</w:t>
      </w:r>
    </w:p>
    <w:p>
      <w:pPr>
        <w:pStyle w:val="Normal"/>
        <w:rPr/>
      </w:pPr>
      <w:r>
        <w:rPr>
          <w:b/>
        </w:rPr>
        <w:t>BS</w:t>
        <w:tab/>
        <w:t>34</w:t>
        <w:tab/>
        <w:t>11</w:t>
      </w:r>
      <w:r>
        <w:rPr>
          <w:b/>
          <w:vertAlign w:val="superscript"/>
        </w:rPr>
        <w:t>th</w:t>
      </w:r>
      <w:r>
        <w:rPr>
          <w:b/>
        </w:rPr>
        <w:t xml:space="preserve"> Hussar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35</w:t>
        <w:tab/>
        <w:t>H.L.I. (Highland Light Infantry)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36</w:t>
        <w:tab/>
        <w:t>Intelligence Corp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37</w:t>
        <w:tab/>
        <w:t>Irish Guard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38</w:t>
        <w:tab/>
        <w:t>Kings Shropshire Light Infantry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39</w:t>
        <w:tab/>
        <w:t>Kings Own Royal Regim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Lancaster)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40</w:t>
        <w:tab/>
        <w:t>Kings Own Yorkshire Ligh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nfantry</w:t>
      </w:r>
    </w:p>
    <w:p>
      <w:pPr>
        <w:pStyle w:val="Normal"/>
        <w:rPr/>
      </w:pPr>
      <w:r>
        <w:rPr>
          <w:b/>
        </w:rPr>
        <w:t>BS</w:t>
        <w:tab/>
        <w:t>41</w:t>
        <w:tab/>
        <w:t>14/20</w:t>
      </w:r>
      <w:r>
        <w:rPr>
          <w:b/>
          <w:vertAlign w:val="superscript"/>
        </w:rPr>
        <w:t>th</w:t>
      </w:r>
      <w:r>
        <w:rPr>
          <w:b/>
        </w:rPr>
        <w:t xml:space="preserve"> Kings Own Hussars</w:t>
      </w:r>
    </w:p>
    <w:p>
      <w:pPr>
        <w:pStyle w:val="Normal"/>
        <w:rPr/>
      </w:pPr>
      <w:r>
        <w:rPr>
          <w:b/>
        </w:rPr>
        <w:t>BS</w:t>
        <w:tab/>
        <w:t>42</w:t>
        <w:tab/>
        <w:t>3</w:t>
      </w:r>
      <w:r>
        <w:rPr>
          <w:b/>
          <w:vertAlign w:val="superscript"/>
        </w:rPr>
        <w:t>rd</w:t>
      </w:r>
      <w:r>
        <w:rPr>
          <w:b/>
        </w:rPr>
        <w:t xml:space="preserve"> Kings Own Hussar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43</w:t>
        <w:tab/>
        <w:t>Kings Regt. (Liverpool)</w:t>
      </w:r>
    </w:p>
    <w:p>
      <w:pPr>
        <w:pStyle w:val="Normal"/>
        <w:rPr/>
      </w:pPr>
      <w:r>
        <w:rPr>
          <w:b/>
        </w:rPr>
        <w:t>BS</w:t>
        <w:tab/>
        <w:t>44</w:t>
        <w:tab/>
        <w:t>15/19</w:t>
      </w:r>
      <w:r>
        <w:rPr>
          <w:b/>
          <w:vertAlign w:val="superscript"/>
        </w:rPr>
        <w:t>th</w:t>
      </w:r>
      <w:r>
        <w:rPr>
          <w:b/>
        </w:rPr>
        <w:t xml:space="preserve"> Kings Own Royal Hussars</w:t>
      </w:r>
    </w:p>
    <w:p>
      <w:pPr>
        <w:pStyle w:val="Normal"/>
        <w:rPr/>
      </w:pPr>
      <w:r>
        <w:rPr>
          <w:b/>
        </w:rPr>
        <w:t>BS</w:t>
        <w:tab/>
        <w:t>45</w:t>
        <w:tab/>
        <w:t>8</w:t>
      </w:r>
      <w:r>
        <w:rPr>
          <w:b/>
          <w:vertAlign w:val="superscript"/>
        </w:rPr>
        <w:t>th</w:t>
      </w:r>
      <w:r>
        <w:rPr>
          <w:b/>
        </w:rPr>
        <w:t xml:space="preserve"> Kings Royal Irish Hussar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46</w:t>
        <w:tab/>
        <w:t>Kings Royal Rifle Corp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47</w:t>
        <w:tab/>
        <w:t>Kings Own Scottish Borderer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K.O.S.B.)</w:t>
      </w:r>
    </w:p>
    <w:p>
      <w:pPr>
        <w:pStyle w:val="Normal"/>
        <w:rPr/>
      </w:pPr>
      <w:r>
        <w:rPr>
          <w:b/>
        </w:rPr>
        <w:t>BS</w:t>
        <w:tab/>
        <w:t>48</w:t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Kings Dragoon Guard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49</w:t>
        <w:tab/>
        <w:t>Lancashire Fusilier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Old &amp; New)</w:t>
      </w:r>
    </w:p>
    <w:p>
      <w:pPr>
        <w:pStyle w:val="Normal"/>
        <w:rPr/>
      </w:pPr>
      <w:r>
        <w:rPr>
          <w:b/>
        </w:rPr>
        <w:t>BS</w:t>
        <w:tab/>
        <w:t>50</w:t>
        <w:tab/>
        <w:t>17/21</w:t>
      </w:r>
      <w:r>
        <w:rPr>
          <w:b/>
          <w:vertAlign w:val="superscript"/>
        </w:rPr>
        <w:t>st</w:t>
      </w:r>
      <w:r>
        <w:rPr>
          <w:b/>
        </w:rPr>
        <w:t xml:space="preserve"> Lancers</w:t>
      </w:r>
    </w:p>
    <w:p>
      <w:pPr>
        <w:pStyle w:val="Normal"/>
        <w:rPr/>
      </w:pPr>
      <w:r>
        <w:rPr>
          <w:b/>
        </w:rPr>
        <w:t>BS</w:t>
        <w:tab/>
        <w:t>51</w:t>
        <w:tab/>
        <w:t>9</w:t>
      </w:r>
      <w:r>
        <w:rPr>
          <w:b/>
          <w:vertAlign w:val="superscript"/>
        </w:rPr>
        <w:t>th</w:t>
      </w:r>
      <w:r>
        <w:rPr>
          <w:b/>
        </w:rPr>
        <w:t xml:space="preserve"> Queens Royal Lancers</w:t>
      </w:r>
    </w:p>
    <w:p>
      <w:pPr>
        <w:pStyle w:val="Normal"/>
        <w:rPr/>
      </w:pPr>
      <w:r>
        <w:rPr>
          <w:b/>
        </w:rPr>
        <w:t>BS</w:t>
        <w:tab/>
        <w:t>52</w:t>
        <w:tab/>
        <w:t>12</w:t>
      </w:r>
      <w:r>
        <w:rPr>
          <w:b/>
          <w:vertAlign w:val="superscript"/>
        </w:rPr>
        <w:t>th</w:t>
      </w:r>
      <w:r>
        <w:rPr>
          <w:b/>
        </w:rPr>
        <w:t xml:space="preserve"> Royal Lancers</w:t>
      </w:r>
    </w:p>
    <w:p>
      <w:pPr>
        <w:pStyle w:val="Normal"/>
        <w:rPr/>
      </w:pPr>
      <w:r>
        <w:rPr>
          <w:b/>
        </w:rPr>
        <w:t>BS</w:t>
        <w:tab/>
        <w:t>53</w:t>
        <w:tab/>
        <w:t>16/5</w:t>
      </w:r>
      <w:r>
        <w:rPr>
          <w:b/>
          <w:vertAlign w:val="superscript"/>
        </w:rPr>
        <w:t>th</w:t>
      </w:r>
      <w:r>
        <w:rPr>
          <w:b/>
        </w:rPr>
        <w:t xml:space="preserve"> Lancer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55</w:t>
        <w:tab/>
        <w:t>Life Guard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56</w:t>
        <w:tab/>
        <w:t>Liverpool Scottish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57</w:t>
        <w:tab/>
        <w:t>Loyal Regt. (North Lancashire)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58</w:t>
        <w:tab/>
        <w:t>London Scottish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59</w:t>
        <w:tab/>
        <w:t>Manchester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60</w:t>
        <w:tab/>
        <w:t>Merchant Navy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61</w:t>
        <w:tab/>
        <w:t>Middlesex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62</w:t>
        <w:tab/>
        <w:t>Mercian Brigade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63</w:t>
        <w:tab/>
        <w:t>North Staffordshire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64</w:t>
        <w:tab/>
        <w:t>Northampton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65</w:t>
        <w:tab/>
        <w:t>Sherwood Forrester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66</w:t>
        <w:tab/>
        <w:t>Northumberland Fusilier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67</w:t>
        <w:tab/>
        <w:t>Parachute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68</w:t>
        <w:tab/>
        <w:t>Pioneer Corp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69</w:t>
        <w:tab/>
        <w:t>Queens Bay</w:t>
        <w:tab/>
      </w:r>
    </w:p>
    <w:p>
      <w:pPr>
        <w:pStyle w:val="Normal"/>
        <w:ind w:left="720" w:firstLine="720"/>
        <w:rPr/>
      </w:pPr>
      <w:r>
        <w:rPr>
          <w:b/>
        </w:rPr>
        <w:t>(2</w:t>
      </w:r>
      <w:r>
        <w:rPr>
          <w:b/>
          <w:vertAlign w:val="superscript"/>
        </w:rPr>
        <w:t>nd</w:t>
      </w:r>
      <w:r>
        <w:rPr>
          <w:b/>
        </w:rPr>
        <w:t xml:space="preserve"> Dragoon Guards)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ILK EMBROIDERED BADGES (contd.)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BS</w:t>
        <w:tab/>
        <w:t>70</w:t>
        <w:tab/>
        <w:t>Queens Own Yorkshir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Yeomanry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71</w:t>
        <w:tab/>
        <w:t>Queens Royal Regt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West Surrey)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72</w:t>
        <w:tab/>
        <w:t>Reconnaissance Corp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73</w:t>
        <w:tab/>
        <w:t>Rifle Brigade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74</w:t>
        <w:tab/>
        <w:t>Royal Artillery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75</w:t>
        <w:tab/>
        <w:t>Royal Horse Artillery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76</w:t>
        <w:tab/>
        <w:t>Royal Air Force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77</w:t>
        <w:tab/>
        <w:t>Royal Air Force Association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78</w:t>
        <w:tab/>
        <w:t>Royal Air Force Voluntary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Reserve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79</w:t>
        <w:tab/>
        <w:t>Royal Air Force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80</w:t>
        <w:tab/>
        <w:t>Royal Armoured Corp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81</w:t>
        <w:tab/>
        <w:t>Royal Army Medical Corp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82</w:t>
        <w:tab/>
        <w:t>Royal Army Pay Corp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83</w:t>
        <w:tab/>
        <w:t>Royal Army Service Corp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84</w:t>
        <w:tab/>
        <w:t>Royal Army Ordnance Corp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85</w:t>
        <w:tab/>
        <w:t>Royal Corps of Signal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86</w:t>
        <w:tab/>
        <w:t>Royal Corps of Transport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87</w:t>
        <w:tab/>
        <w:t>Royal Berkshire Regiment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88</w:t>
        <w:tab/>
        <w:t>Royal Engineers</w:t>
      </w:r>
    </w:p>
    <w:p>
      <w:pPr>
        <w:pStyle w:val="Normal"/>
        <w:rPr/>
      </w:pPr>
      <w:r>
        <w:rPr>
          <w:b/>
        </w:rPr>
        <w:t>BS</w:t>
        <w:tab/>
        <w:t>89</w:t>
        <w:tab/>
        <w:t>4/7</w:t>
      </w:r>
      <w:r>
        <w:rPr>
          <w:b/>
          <w:vertAlign w:val="superscript"/>
        </w:rPr>
        <w:t>th</w:t>
      </w:r>
      <w:r>
        <w:rPr>
          <w:b/>
        </w:rPr>
        <w:t xml:space="preserve"> Royal Dragoon Guards</w:t>
      </w:r>
    </w:p>
    <w:p>
      <w:pPr>
        <w:pStyle w:val="Normal"/>
        <w:rPr/>
      </w:pPr>
      <w:r>
        <w:rPr>
          <w:b/>
        </w:rPr>
        <w:t>BS</w:t>
        <w:tab/>
        <w:t>90</w:t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Royal Dragoon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91</w:t>
        <w:tab/>
        <w:t>Royal Electrical Mechanical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Engineer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92</w:t>
        <w:tab/>
        <w:t>Royal Fusilier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City of London)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93</w:t>
        <w:tab/>
        <w:t>Royal Hampshire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94</w:t>
        <w:tab/>
        <w:t>Royal Horse Guard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95</w:t>
        <w:tab/>
        <w:t>Royal Ulster Rifle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96</w:t>
        <w:tab/>
        <w:t>Royal Leicestershire Regt.</w:t>
      </w:r>
    </w:p>
    <w:p>
      <w:pPr>
        <w:pStyle w:val="Normal"/>
        <w:rPr/>
      </w:pPr>
      <w:r>
        <w:rPr>
          <w:b/>
        </w:rPr>
        <w:t>BS</w:t>
        <w:tab/>
        <w:t>97</w:t>
        <w:tab/>
        <w:t>13/18</w:t>
      </w:r>
      <w:r>
        <w:rPr>
          <w:b/>
          <w:vertAlign w:val="superscript"/>
        </w:rPr>
        <w:t>th</w:t>
      </w:r>
      <w:r>
        <w:rPr>
          <w:b/>
        </w:rPr>
        <w:t xml:space="preserve"> Royal Hussars</w:t>
      </w:r>
    </w:p>
    <w:p>
      <w:pPr>
        <w:pStyle w:val="Normal"/>
        <w:rPr/>
      </w:pPr>
      <w:r>
        <w:rPr>
          <w:b/>
        </w:rPr>
        <w:t>BS</w:t>
        <w:tab/>
        <w:t>98</w:t>
        <w:tab/>
        <w:t>10</w:t>
      </w:r>
      <w:r>
        <w:rPr>
          <w:b/>
          <w:vertAlign w:val="superscript"/>
        </w:rPr>
        <w:t>th</w:t>
      </w:r>
      <w:r>
        <w:rPr>
          <w:b/>
        </w:rPr>
        <w:t xml:space="preserve"> Royal Hussa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Prince of Wales’ Own)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99</w:t>
        <w:tab/>
        <w:t>Royal Inniskilling Fuslier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00</w:t>
        <w:tab/>
        <w:t>Royal Lincolnshire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01</w:t>
        <w:tab/>
        <w:t>Royal Military Police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02</w:t>
        <w:tab/>
        <w:t>Royal Marine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03</w:t>
        <w:tab/>
        <w:t>Royal Navy Crown (Red or Gold)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04</w:t>
        <w:tab/>
        <w:t>Royal Navy Volunteer Reserv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Red or Gold)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05</w:t>
        <w:tab/>
        <w:t>Royal Navy Crown, Anch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nd Leave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06</w:t>
        <w:tab/>
        <w:t>Royal Inniskilling Dragoon</w:t>
      </w:r>
    </w:p>
    <w:p>
      <w:pPr>
        <w:pStyle w:val="Normal"/>
        <w:rPr/>
      </w:pPr>
      <w:r>
        <w:rPr>
          <w:b/>
        </w:rPr>
        <w:tab/>
        <w:tab/>
        <w:t>Guards (5</w:t>
      </w:r>
      <w:r>
        <w:rPr>
          <w:b/>
          <w:vertAlign w:val="superscript"/>
        </w:rPr>
        <w:t>th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07</w:t>
        <w:tab/>
        <w:t>Royal Norfolk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08</w:t>
        <w:tab/>
        <w:t>Royal Observer Corp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09</w:t>
        <w:tab/>
        <w:t>Royal Scots (Royal Navy)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10</w:t>
        <w:tab/>
        <w:t>Royal Scots Fusilie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Royal Highland Fusiliers)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11</w:t>
        <w:tab/>
        <w:t>Royal Scots Grey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12</w:t>
        <w:tab/>
        <w:t>Royal Sussex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13</w:t>
        <w:tab/>
        <w:t>Royal Warwickshire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14</w:t>
        <w:tab/>
        <w:t>Royal Tank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15</w:t>
        <w:tab/>
        <w:t>Royal Welsh Fusilier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16</w:t>
        <w:tab/>
        <w:t>Royal West Kent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17</w:t>
        <w:tab/>
        <w:t>Scots Guard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18</w:t>
        <w:tab/>
        <w:t>Seaforth Highlander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19</w:t>
        <w:tab/>
        <w:t>South Staffordshire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20</w:t>
        <w:tab/>
        <w:t>South Lancashire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21</w:t>
        <w:tab/>
        <w:t>South Wales Borderer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22</w:t>
        <w:tab/>
        <w:t>Somerset Light Infantry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23</w:t>
        <w:tab/>
        <w:t>Special Air Service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24</w:t>
        <w:tab/>
        <w:t>Suffolk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25</w:t>
        <w:tab/>
        <w:t>Welsh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26</w:t>
        <w:tab/>
        <w:t>Welsh Guards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27</w:t>
        <w:tab/>
        <w:t>Welsh Brigade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28</w:t>
        <w:tab/>
        <w:t>West Yorkshire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29</w:t>
        <w:tab/>
        <w:t>Wiltshire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30</w:t>
        <w:tab/>
        <w:t>Worcestershire Regt.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31</w:t>
        <w:tab/>
        <w:t>W.R.N.V.R (With Crown)</w:t>
      </w:r>
    </w:p>
    <w:p>
      <w:pPr>
        <w:pStyle w:val="Normal"/>
        <w:rPr>
          <w:b/>
          <w:b/>
        </w:rPr>
      </w:pPr>
      <w:r>
        <w:rPr>
          <w:b/>
        </w:rPr>
        <w:t>BS</w:t>
        <w:tab/>
        <w:t>132</w:t>
        <w:tab/>
        <w:t>Yorkshire and Lancashi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e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contact us if your design is not list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 have many other badges in stoc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e welcome customers’ special de</w:t>
      </w:r>
      <w:r>
        <w:rPr>
          <w:b/>
        </w:rPr>
        <w:t>signs.</w:t>
      </w:r>
    </w:p>
    <w:sectPr>
      <w:type w:val="continuous"/>
      <w:pgSz w:w="12240" w:h="15840"/>
      <w:pgMar w:left="1440" w:right="1440" w:gutter="0" w:header="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bined Services Army &amp; Navy Stor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firstLine="72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spacing w:lineRule="auto" w:line="360"/>
      <w:ind w:firstLine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8:47:00Z</dcterms:created>
  <dc:creator>debbie</dc:creator>
  <dc:description/>
  <dc:language>en-US</dc:language>
  <cp:lastModifiedBy>BOWEN   </cp:lastModifiedBy>
  <cp:lastPrinted>2000-02-28T18:57:00Z</cp:lastPrinted>
  <dcterms:modified xsi:type="dcterms:W3CDTF">2000-02-29T18:47:00Z</dcterms:modified>
  <cp:revision>2</cp:revision>
  <dc:subject/>
  <dc:title>COMBINED SERVICES</dc:title>
</cp:coreProperties>
</file>